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numPr>
          <w:ilvl w:val="0"/>
          <w:numId w:val="0"/>
        </w:numPr>
        <w:pBdr/>
        <w:shd w:fill="FFFFFF" w:val="clear"/>
        <w:spacing w:lineRule="auto" w:line="240" w:before="0" w:after="0"/>
        <w:ind w:left="0" w:right="0" w:hanging="0"/>
        <w:jc w:val="center"/>
        <w:rPr>
          <w:rFonts w:ascii="微软雅黑" w:hAnsi="微软雅黑" w:eastAsia="微软雅黑" w:cs="微软雅黑"/>
          <w:b/>
          <w:b/>
          <w:bCs/>
          <w:i w:val="false"/>
          <w:i w:val="false"/>
          <w:caps w:val="false"/>
          <w:smallCaps w:val="false"/>
          <w:color w:val="3E3E3E"/>
          <w:spacing w:val="0"/>
          <w:sz w:val="32"/>
          <w:szCs w:val="32"/>
          <w:shd w:fill="FFFFFF" w:val="clear"/>
          <w:lang w:val="en-US" w:eastAsia="zh-CN"/>
        </w:rPr>
      </w:pPr>
      <w:r>
        <w:rPr>
          <w:rFonts w:eastAsia="微软雅黑" w:cs="微软雅黑" w:ascii="微软雅黑" w:hAnsi="微软雅黑"/>
          <w:b/>
          <w:bCs/>
          <w:i w:val="false"/>
          <w:caps w:val="false"/>
          <w:smallCaps w:val="false"/>
          <w:color w:val="3E3E3E"/>
          <w:spacing w:val="0"/>
          <w:sz w:val="32"/>
          <w:szCs w:val="32"/>
          <w:shd w:fill="FFFFFF" w:val="clear"/>
          <w:lang w:val="en-US" w:eastAsia="zh-CN"/>
        </w:rPr>
        <w:t>2015</w:t>
      </w:r>
      <w:r>
        <w:rPr>
          <w:rFonts w:ascii="微软雅黑" w:hAnsi="微软雅黑" w:cs="微软雅黑" w:eastAsia="微软雅黑"/>
          <w:b/>
          <w:bCs/>
          <w:i w:val="false"/>
          <w:caps w:val="false"/>
          <w:smallCaps w:val="false"/>
          <w:color w:val="3E3E3E"/>
          <w:spacing w:val="0"/>
          <w:sz w:val="32"/>
          <w:szCs w:val="32"/>
          <w:shd w:fill="FFFFFF" w:val="clear"/>
          <w:lang w:val="en-US" w:eastAsia="zh-CN"/>
        </w:rPr>
        <w:t>年</w:t>
      </w:r>
      <w:r>
        <w:rPr>
          <w:rFonts w:eastAsia="微软雅黑" w:cs="微软雅黑" w:ascii="微软雅黑" w:hAnsi="微软雅黑"/>
          <w:b/>
          <w:bCs/>
          <w:i w:val="false"/>
          <w:caps w:val="false"/>
          <w:smallCaps w:val="false"/>
          <w:color w:val="3E3E3E"/>
          <w:spacing w:val="0"/>
          <w:sz w:val="32"/>
          <w:szCs w:val="32"/>
          <w:shd w:fill="FFFFFF" w:val="clear"/>
          <w:lang w:val="en-US" w:eastAsia="zh-CN"/>
        </w:rPr>
        <w:t>1</w:t>
      </w:r>
      <w:r>
        <w:rPr>
          <w:rFonts w:ascii="微软雅黑" w:hAnsi="微软雅黑" w:cs="微软雅黑" w:eastAsia="微软雅黑"/>
          <w:b/>
          <w:bCs/>
          <w:i w:val="false"/>
          <w:caps w:val="false"/>
          <w:smallCaps w:val="false"/>
          <w:color w:val="3E3E3E"/>
          <w:spacing w:val="0"/>
          <w:sz w:val="32"/>
          <w:szCs w:val="32"/>
          <w:shd w:fill="FFFFFF" w:val="clear"/>
          <w:lang w:val="en-US" w:eastAsia="zh-CN"/>
        </w:rPr>
        <w:t>月——</w:t>
      </w:r>
      <w:r>
        <w:rPr>
          <w:rFonts w:eastAsia="微软雅黑" w:cs="微软雅黑" w:ascii="微软雅黑" w:hAnsi="微软雅黑"/>
          <w:b/>
          <w:bCs/>
          <w:i w:val="false"/>
          <w:caps w:val="false"/>
          <w:smallCaps w:val="false"/>
          <w:color w:val="3E3E3E"/>
          <w:spacing w:val="0"/>
          <w:sz w:val="32"/>
          <w:szCs w:val="32"/>
          <w:shd w:fill="FFFFFF" w:val="clear"/>
          <w:lang w:val="en-US" w:eastAsia="zh-CN"/>
        </w:rPr>
        <w:t>12</w:t>
      </w:r>
      <w:r>
        <w:rPr>
          <w:rFonts w:ascii="微软雅黑" w:hAnsi="微软雅黑" w:cs="微软雅黑" w:eastAsia="微软雅黑"/>
          <w:b/>
          <w:bCs/>
          <w:i w:val="false"/>
          <w:caps w:val="false"/>
          <w:smallCaps w:val="false"/>
          <w:color w:val="3E3E3E"/>
          <w:spacing w:val="0"/>
          <w:sz w:val="32"/>
          <w:szCs w:val="32"/>
          <w:shd w:fill="FFFFFF" w:val="clear"/>
          <w:lang w:val="en-US" w:eastAsia="zh-CN"/>
        </w:rPr>
        <w:t>月 国际国内时事政治汇编</w:t>
      </w:r>
    </w:p>
    <w:p>
      <w:pPr>
        <w:pStyle w:val="Style12"/>
        <w:keepNext w:val="false"/>
        <w:keepLines w:val="false"/>
        <w:widowControl/>
        <w:numPr>
          <w:ilvl w:val="0"/>
          <w:numId w:val="0"/>
        </w:numPr>
        <w:pBdr/>
        <w:shd w:fill="FFFFFF" w:val="clear"/>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ascii="微软雅黑" w:hAnsi="微软雅黑" w:cs="微软雅黑" w:eastAsia="微软雅黑"/>
          <w:b w:val="false"/>
          <w:i w:val="false"/>
          <w:caps w:val="false"/>
          <w:smallCaps w:val="false"/>
          <w:color w:val="1F497D"/>
          <w:spacing w:val="0"/>
          <w:sz w:val="22"/>
          <w:szCs w:val="22"/>
          <w:shd w:fill="FFFFFF" w:val="clear"/>
          <w:lang w:val="en-US" w:eastAsia="zh-CN"/>
        </w:rPr>
        <w:t>【</w:t>
      </w:r>
      <w:r>
        <w:rPr>
          <w:rFonts w:eastAsia="微软雅黑" w:cs="微软雅黑" w:ascii="微软雅黑" w:hAnsi="微软雅黑"/>
          <w:b w:val="false"/>
          <w:i w:val="false"/>
          <w:caps w:val="false"/>
          <w:smallCaps w:val="false"/>
          <w:color w:val="1F497D"/>
          <w:spacing w:val="0"/>
          <w:sz w:val="22"/>
          <w:szCs w:val="22"/>
          <w:shd w:fill="FFFFFF" w:val="clear"/>
          <w:lang w:val="en-US" w:eastAsia="zh-CN"/>
        </w:rPr>
        <w:t>2016</w:t>
      </w:r>
      <w:r>
        <w:rPr>
          <w:rFonts w:ascii="微软雅黑" w:hAnsi="微软雅黑" w:cs="微软雅黑" w:eastAsia="微软雅黑"/>
          <w:b w:val="false"/>
          <w:i w:val="false"/>
          <w:caps w:val="false"/>
          <w:smallCaps w:val="false"/>
          <w:color w:val="1F497D"/>
          <w:spacing w:val="0"/>
          <w:sz w:val="22"/>
          <w:szCs w:val="22"/>
          <w:shd w:fill="FFFFFF" w:val="clear"/>
          <w:lang w:val="en-US" w:eastAsia="zh-CN"/>
        </w:rPr>
        <w:t>江苏省公务员备考交流群：</w:t>
      </w:r>
      <w:r>
        <w:rPr>
          <w:rFonts w:eastAsia="微软雅黑" w:cs="微软雅黑" w:ascii="微软雅黑" w:hAnsi="微软雅黑"/>
          <w:b/>
          <w:bCs/>
          <w:i w:val="false"/>
          <w:caps w:val="false"/>
          <w:smallCaps w:val="false"/>
          <w:color w:val="1F497D"/>
          <w:spacing w:val="0"/>
          <w:sz w:val="22"/>
          <w:szCs w:val="22"/>
          <w:shd w:fill="FFFFFF" w:val="clear"/>
          <w:lang w:val="en-US" w:eastAsia="zh-CN"/>
        </w:rPr>
        <w:t>188493846</w:t>
      </w:r>
      <w:r>
        <w:rPr>
          <w:rFonts w:ascii="微软雅黑" w:hAnsi="微软雅黑" w:cs="微软雅黑" w:eastAsia="微软雅黑"/>
          <w:b/>
          <w:bCs/>
          <w:i w:val="false"/>
          <w:caps w:val="false"/>
          <w:smallCaps w:val="false"/>
          <w:color w:val="1F497D"/>
          <w:spacing w:val="0"/>
          <w:sz w:val="22"/>
          <w:szCs w:val="22"/>
          <w:shd w:fill="FFFFFF" w:val="clear"/>
          <w:lang w:val="en-US" w:eastAsia="zh-CN"/>
        </w:rPr>
        <w:t>】</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ascii="微软雅黑" w:hAnsi="微软雅黑" w:cs="微软雅黑" w:eastAsia="微软雅黑"/>
          <w:b w:val="false"/>
          <w:i w:val="false"/>
          <w:caps w:val="false"/>
          <w:smallCaps w:val="false"/>
          <w:color w:val="3E3E3E"/>
          <w:spacing w:val="0"/>
          <w:sz w:val="24"/>
          <w:szCs w:val="24"/>
          <w:shd w:fill="FFFFFF" w:val="clear"/>
          <w:lang w:val="en-US" w:eastAsia="zh-CN"/>
        </w:rPr>
        <w:t>一、国内部分：</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时</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分，上海市黄浦区外滩在群众自发进行的迎新年活动中发生拥挤踩踏事件，截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时，已造成</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人死亡，</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人受伤。踩踏事件发生后，党中央、国务院高度重视，中共中央总书记、国家主席、中央军委主席习近平立即作出重要指示，要求上海市全力以赴救治伤员，做好各项善后工作，抓紧调查事件原因，深刻汲取教训。春节、元宵节将至，不少地方都有一些群众聚集娱乐活动，各地一定要把人民群众生命财产安全放在第一位，精心组织安排，确保安全措施到位，坚决避免类似事件发生。</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前，中国石油长庆油田新闻发言人张凤奎在长庆油田生产指挥中心宣布，截止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长庆油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生产油气当量已经突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54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吨。据介绍，这是该油田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实现年产油气当量</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0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吨以后，再次实现大幅度增产，并一举站上了</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5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吨的高度。</w:t>
      </w:r>
      <w:hyperlink r:id="rId2" w:tgtFrame="http://www.6say.com/gouwu/shish/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长庆油田也是目前国内产量最大的油田</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由中国航天科技集团公司五院自主研制的电推进系统</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取得重要成果：电推进系统在试验中已突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0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小时，开关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0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次，具备确保该卫星在轨可靠运行</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的能力。这意味着我国的电推进系统已达到国际先进水平，将全面迈入工程应用阶段，满足我国通信卫星系列平台、高轨遥感平台、低轨星座以及深空探测器的发展需求。</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4.20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十八届三中全会就全面深化改革作出战略部署。</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国务院及其各部门在稳增长、调结构、促改革、惠民生等方面出台了一系列重要改革举措。日前，中国政府网微博推出“网友最关心的国务院</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十大政策”评选投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投票结果正式揭晓，梳理了这十大政策的亮点：</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简政放权扩大改革成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深化医药卫生体制改革</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3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推进户籍制度改革</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4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统一城乡居民基本养老保险</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5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加强雾霾等大气污染治理</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6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深化考试招生制度改革</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7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促进大学生就业创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8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促进市场公平竞争</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9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推进价格改革</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0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发展慈善事业。</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首家线上线下结合的消费金融公司——马上消费金融股份有限公司近日获银监会批准筹备，这也是首家引入保险公司投资的消费金融公司。</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铁路局日前批准发布铁道行业标准《城际铁路设计规范》，自</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起实施。这是我国第一部城际铁路建设的行业标准。</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国—拉美和加勒比国家共同体论坛首届部长级会议</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北京人民大会堂金色大厅隆重开幕。中国国家主席习近平出席开幕式并发表题为《共同谱写中拉全面合作伙伴关系新篇章》的重要讲话。习近平强调，中拉论坛首届部长级会议的召开标志着双方整体合作由构想变为现实，向世界发出中拉深化合作、携手发展的积极信号，并对促进南南合作和世界繁荣进步产生重要而深远的影响。中方愿同拉美和加勒比国家一道，以中拉论坛首届部长级会议为新起点，推动中拉关系在更高水平上实现新发展。</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8.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全国各类粮食企业粮食收购量首次突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0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斤，总量达</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29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斤，同比增加</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0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斤。其中，最低收购价和政策性临时收储粮食</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47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斤，同比增加</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斤。各地落实国家粮食收购政策，通过提价托市、增加收购、优质优价、整晒提等、产后减损等措施，促进种粮农民增收</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5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元。</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共中央、国务院</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午在北京隆重举行国家科学技术奖励大会。习近平首先向获得</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度国家最高科学技术奖的中国科学院院士、中国工程物理研究院高级科学顾问于敏颁发奖励证书，并同他热情握手，表示祝贺。李克强讲话指出，我国现代化建设正处于关键时期，经济发展进入新常态，要保持中高速增长、向中高端水平迈进，必须依靠创新支撑。国家繁荣发展的新动能，就蕴涵于万众创新的伟力之中。</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统计局发布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份全国居民消费价格指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CP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和工业生产者出厂价格指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PP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数据显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CP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环比上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0.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同比上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PP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环比下降</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0.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同比下降</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全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CP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大约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左右，没有超出物价调控预期目标，但通缩的压力仍然存在。</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前，中央印发了《关于农村土地征收、集体经营性建设用地入市、宅基地制度改革试点工作的意见》，试点工作将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底完成。这一关系亿万农民切身利益的土地制度改革、关系新型城镇化建设进程的重大制度改革，受到了各界广泛的关注。</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2.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南通中远船务设计建造的“希望</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号”圆筒型海洋生活平台出海试航。“希望</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号”是世界首座半潜式圆筒型海洋生活平台，其独特的圆筒型设计理念具有技术先进、安全稳定和作业可靠等优势。</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共中央总书记、国家主席、中央军委主席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午在京主持召开座谈会，同中央党校第一期县委书记研修班学员进行座谈并发表重要讲话。他强调，县级政权所承担的责任越来越大，尤其是在全面建成小康社会、全面深化改革、全面依法治国、全面从严治党进程中起着重要作用。焦裕禄同志以自己的实际行动塑造了一个优秀共产党员和优秀县委书记的光辉形象。做县委书记就要做焦裕禄式的县委书记，始终做到</w:t>
      </w:r>
      <w:hyperlink r:id="rId3" w:tgtFrame="http://www.6say.com/gouwu/shish/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心中有党、心中有民、心中有责、心中有戒</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4.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浙江秦山核电站扩建项目方家山核电工程</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号机组主控室，操纵员在监测核电机组运行状况。当日，秦山核电厂扩建项目方家山核电工程</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号机组成功并网发电。至此，秦山核电基地现有</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台机组全部投产发电，总装机容量达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54.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千瓦，年发电量约</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千瓦时，成为目前中国核电机组数量最多、堆型最丰富、装机最大的核电基地。</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5.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财政部、国家税务总局联合下发通知，自</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起，将汽油、石脑油、溶剂油和润滑油的消费税在现行单位税额基础上提高</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0.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元</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升。将柴油、航空煤油和燃料油的消费税在现行单位税额基础上提高</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0.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元</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升。航空煤油继续暂缓征收。</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6.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中国汽车销量</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349.1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辆，较上年同期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19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辆增长</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连续六年蝉联全球第一。其中，新能源车销售</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476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辆，同比增</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倍。</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午在中国共产党第十八届中央纪律检查委员会第五次全体会议上发表重要讲话。他强调，要按照全面建成小康社会、全面深化改革、全面依法治国、全面从严治党的要求，坚持思想建党和制度治党，严明政治纪律和政治规矩、加强纪律建设，深化纪律检查体制改革、完善党风廉政建设法规制度，落实“两个责任”、强化监督执纪问责，持之以恒落实中央八项规定精神，坚决遏制腐败现象蔓延势头，坚守阵地、巩固成果、深化拓展，坚定不移推进党风廉政建设和反腐败斗争。</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国共产党第十八届中央纪律检查委员会第五次全体会议，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北京举行。出席会议的中央纪委委员</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人，列席</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6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人。全会强调，</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工作的总体要求是：深入贯彻党的十八大和十八届三中、四中全会精神，认真贯彻习近平总书记系列重要讲话精神，保持政治定力，坚持全面从严治党、依规治党，严明政治纪律和政治规矩、加强纪律建设，深化纪律检查体制改革、完善党风廉政建设法规制度，落实“两个责任”、强化监督执纪问责，持之以恒落实中央八项规定精神，坚决遏制腐败蔓延势头，以更严的纪律管好纪检监察干部，坚定不移推进党风廉政建设和反腐败斗争。</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近日，国务院印发《关于机关事业单位工作人员养老保险制度改革的决定》，决定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起对机关事业单位工作人员养老保险制度进行改革；同时决定，统一提高全国城乡居民基本养老保险基础养老金最低标准，再次提高全国企业退休人员基本养老金标准。这一系列决定，是贯彻党的十八大和十八届三中、四中全会精神，全面深化改革的重要内容，是统筹推进社会保障体系建设，建立更加公平、可持续养老保险制度的又一重大举措。</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香港特区行政长官梁振英</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发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度施政报告，宣布自</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起暂停“资本投资者入境计划”。</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在我国核工业创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周年之际，习近平指出，核工业是高科技战略产业，是国家安全重要基石。要坚持安全发展、创新发展，坚持和平利用核能，全面提升核工业的核心竞争力，续写我国核工业新的辉煌篇章。</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2.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我国将首次统一提高全国城乡居民养老保险基础养老金最低标准。同时，企业退休人员基本养老金继续上调，迎来“十一连增”。</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共中央政治局常务委员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全天召开会议，习近平主持会议并发表重要讲话。会议指出，中国共产党是执政党，党的领导是中国特色社会主义最本质的特征，是做好党和国家各项工作的根本保证。坚持党的领导，首先是要坚持党中央的集中统一领导，这是一条根本的政治规矩。</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召开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全国证券期货监管工作会议上，中国证监会主席肖钢表示，推进股票发行注册制改革，是</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资本市场改革的头等大事。</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5.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朱立伦当选中国国民党主席。当晚，中共中央总书记习近平向中国国民党主席朱立伦发出贺电。</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6.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消息，国内首个高速公路跨城际快充网络——京沪高速公路快充网络全线贯通。京沪高速全程</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6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公里，国家电网公司在沿线建成</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座快充站，每座快充站先期建设</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台充电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充电桩，支持所有符合中国标准的电动汽车充电。</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月来牛气冲天的沪深股市</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出现深幅调整。在大盘蓝筹股集体跳水的拖累下，上证综指大跌逾</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6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点，跌幅达</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是</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0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以来的单日最大跌幅。</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统计局</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发布了</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国民经济的主要统计数据，据初步核算，全年国内生产总值突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亿，达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3646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元，按可比价格计算，比上年增长</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9.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国家统计局发布的数据显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我国城镇新增就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32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人。我国不仅超额完成了</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初确定的全年新增就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人的目标，还超过上一年城镇新增就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3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人的数量，创出新世纪以来的最高值。</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0.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国家统计局发布数据显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全国居民人均可支配收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6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元，扣除价格因素实际增长</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全国居民收入基尼系数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0.46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实现六连降。</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务院总理李克强当地时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下午在达沃斯出席与世界经济论坛国际工商理事会代表对话会，李克强表示，中国正全面深化改革。中国经济发展的最大动力来自于人民对美好生活的追求和改革开放。</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中国将继续推动重点领域改革，首要任务是处理好政府和市场的关系。我们将继续构建开放型体制，探索准入前国民待遇加负面清单管理模式，扩大服务业对外开放，进一步放宽外资准入。</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共中央政治局</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下午就辩证唯物主义基本原理和方法论进行第二十次集体学习。中共中央总书记习近平在主持学习时强调，辩证唯物主义是中国共产党人的世界观和方法论，我们党要团结带领人民协调推进全面建成小康社会、全面深化改革、全面依法治国、全面从严治党，实现“两个一百年”奋斗目标、实现中华民族伟大复兴的中国梦，必须不断接受马克思主义哲学智慧的滋养，更加自觉地坚持和运用辩证唯物主义世界观和方法论，增强辩证思维、战略思维能力，努力提高解决我国改革发展基本问题的本领。</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央和国家机关公车改革取消车辆第一批拍卖程序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正式启动。第一批拍卖公车数量共计</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0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辆，由</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家拍卖公司负责拍卖，</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家拍卖公司分别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及</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举行专场拍卖会。</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据中国铁路总公司统计，</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京沪高铁运送旅客超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人次，日均发送旅客超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人次，比上年同期增长</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均高铁列车运行超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5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列，运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首次实现盈利。</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5.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中国铁路总公司通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我国铁路新线投产规模创历史最高纪录，铁路营业里程突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公里。高速铁路营业里程超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公里，稳居世界第一。</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财政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公布了</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全国财政收支情况：</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全国一般公共财政收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4035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元，比上年增加</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14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元，增长</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内瓦消息：联合国贸易和发展会议</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公布的《全球投资趋势报告》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中国吸引外国投资达</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8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美元，成为全球外国投资第一大目的地国</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ascii="微软雅黑" w:hAnsi="微软雅黑" w:cs="微软雅黑" w:eastAsia="微软雅黑"/>
          <w:b w:val="false"/>
          <w:i w:val="false"/>
          <w:caps w:val="false"/>
          <w:smallCaps w:val="false"/>
          <w:color w:val="3E3E3E"/>
          <w:spacing w:val="0"/>
          <w:sz w:val="24"/>
          <w:szCs w:val="24"/>
          <w:shd w:fill="FFFFFF" w:val="clear"/>
          <w:lang w:val="en-US" w:eastAsia="zh-CN"/>
        </w:rPr>
        <w:t>一、国内部分：</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b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推进“一带一路”建设工作会议</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北京召开。张高丽表示，</w:t>
      </w:r>
      <w:hyperlink r:id="rId4" w:tgtFrame="http://www.6say.com/gouwu/shish/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推进“一带一路”建设是党中央、国务院统筹国内国际两个大局作出的重大决策，对开创我国全方位对外开放新格局、促进地区及世界和平发展具有重大意义</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b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国信托业协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发布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季度末信托公司主要业务数据显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信托业结束了</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0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以来的高速增长阶段。</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末，信托行业管理的信托资产规模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3.9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亿元，同比增长</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8.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但增幅同比回落了</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7.9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百分点。</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国物流与采购联合会、国家统计局服务业调查中心</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发布，</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份中国制造业采购经理指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PM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9.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比上月下降</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0.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百分点。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分项指数来看，同上月相比，除积压订单指数、产成品库存指数、供应商配送时间指数略有上升外，其余各分项指数均有所下降。</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4.IUCN</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绿色名录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首次发布，收录了中国、澳大利亚等</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试点国家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自然保护地，其中包括我国</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自然保护地，即陕西长青国家级自然保护区、湖南东洞庭湖国家级自然保护区、安徽黄山国家级风景名胜区、吉林龙湾群国家森林公园、四川唐家河国家级自然保护区和黑龙江五大连池国家级风景名胜区。</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省部级主要领导干部学习贯彻十八届四中全会精神全面推进依法治国专题研讨班</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中央党校开班。习近平在开班式上发表重要讲话。他强调，各级领导干部在推进依法治国方面肩负着重要责任，全面依法治国必须抓住领导干部这个“关键少数”。领导干部要做尊法学法守法用法的模范，带动全党全国一起努力，在建设中国特色社会主义法治体系、建设社会主义法治国家上不断见到新成效。</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6.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 xml:space="preserve">日是第十九个“世界湿地日”， </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世界湿地日活动启动仪式在杭州举行。在启动仪式上，国家林业局副局长张永利介绍，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全国湿地保有量力争达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亩以上，自然湿地保护率达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目前，全国已建立</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7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多个湿地自然保护区和</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多个湿地公园，其中国际重要湿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国家湿地公园</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6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共有</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32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公顷湿地得到了不同形式的保护，湿地保护率由</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前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0.4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提高到现在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3.5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我国二维码技术获得重大突破。经过十多年艰苦探索，北京龙贝公司首创采用全新的数学方法和信息技术编码，成功研制了我国第一个具有完全自主知识产权的全新矩阵龙贝二维码技术，形成从根本上有别于且性能高于国外其他码制的龙贝码，位列世界领先水平。</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8.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春运大幕</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正式开启，将持续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为期</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天。据交通运输部消息，预计</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春运全国旅客发送量将达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8.0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人次，比</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增长</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务院</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印发《落实“三互”推进大通关建设改革方案》，</w:t>
      </w:r>
      <w:hyperlink r:id="rId5" w:tgtFrame="http://www.6say.com/gouwu/shish/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推动内陆同沿海沿边通关协作，实现口岸管理相关部门信息互换、监管互认、执法互助</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提出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跨部门、跨区域的内陆沿海沿边大通关协作机制有效建立，信息共享共用，同一部门内部统一监管标准、不同部门之间配合监管执法，互认监管结果，优化通关流程，形成既符合中国国情又具有国际竞争力的管理体制机制。</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0.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中国互联网络信息中心（</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CNNIC</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发布的第三十五次中国互联网发展状况统计报告显示，截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我国网民规模达</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4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互联网普及率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7.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其中，手机网民规模达</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5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较</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底增加</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67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人，手机作为网民第一大上网终端设备的地位更加稳固。</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时</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分，台湾复兴航空一架</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ATR7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轻型民航客机在执飞台北至金门航线时失事，坠于台北市与新北市交界处的基隆河。机上共有</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人，其中</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人为大陆游客。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时，事故已造成</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人死亡、</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人受伤，另有</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人失踪。 事故发生后，党中央、国务院高度重视。习近平迅速作出重要指示，要求尽快准确掌握相关情况，积极协助开展伤员救治，做好家属安抚、善后处理等工作。</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前，国务院总理李克强在中南海主持召开座谈会，在全国两会召开前听取各民主党派中央、全国工商联负责人和无党派人士代表对《政府工作报告（征求意见稿）》的意见和建议。这是中国共产党领导的多党合作和政治协商制度的重要体现，是国务院的一条重要工作规则，有利于达成广泛共识、凝聚社会力量。</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国人民银行决定，自</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起下调金融机构人民币存款准备金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0.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百分点。</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4.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国家发改委公布数据显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中国装备制造业出口额达</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亿元，占全部产品出口收入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其中铁路机车出口额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美元，占全球市场份额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0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起，</w:t>
      </w:r>
      <w:hyperlink r:id="rId6" w:tgtFrame="http://www.6say.com/gouwu/shish/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中国装备制造业总产值超过美国，连年稳居世界第一</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汽车、船舶、机床、发电设备、工程机械等主要产业生产规模均位居世界前列。</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海关总署</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发布的数据显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份，我国进出口总值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亿元，同比下降</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海关总署同时发布的调查数据显示，今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我国外贸出口先导指数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8.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较去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下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这是该指数连续第四个月下滑，预示今年一季度以及二季度初我国出口仍然面临下行压力。</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6.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消息：中共中央印发了《关于加强社会主义协商民主建设的意见》。《意见》明确了社会主义协商民主的本质属性和基本内涵，阐述了加强社会主义协商民主建设的重要意义、指导思想、基本原则和渠道程序，对新形势下开展政党协商、人大协商、政府协商、政协协商、人民团体协商、基层协商、社会组织协商等作出全面部署，是指导社会主义协商民主建设的纲领性文件。</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7.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海证券交易所迎来又一个历史性时刻：首个股票期权产品上证</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0ETF</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期权合约揭牌上市，境内资本市场进入了全新的期权时代。</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午主持召开中央财经领导小组第九次会议，听取中央财经领导小组确定的新型城镇化规划、粮食安全、水安全、能源安全、创新驱动发展战略、发起建立亚洲基础设施投资银行、设立丝路基金等重大事项贯彻落实情况的汇报，审议研究京津冀协同发展规划纲要。</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9.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姚明、申雪、赵宏博、张虹、李妮娜、侯斌</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位著名运动员接受了北京冬奥申委颁发的聘书，正式成为北京申办冬奥会形象大使。</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统计局</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发布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份全国居民消费价格指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CP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和工业生产者出厂价格指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PP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数据显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CP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环比上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0.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同比上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0.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PP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环比下降</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同比下降</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CP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同比涨幅创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0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以来的新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PP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连续</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月出现负增长，降幅有所扩大，这表明通货紧缩的压力进一步加大。</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历时</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月之久的高通反垄断案告一段落。国家发展和改革委员会当天宣布，对美国高通公司滥用市场支配地位实施排除、限制竞争的垄断行为依法作出处理，责令高通公司停止相关违法行为，并处以其</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度在我国市场销售额</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的罚款，计</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0.8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元。这一罚单创下我国反垄断罚款的历史最高。</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国人民银行</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公布的数据显示，初步统计，</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末社会融资规模存量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2.8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亿元，同比增长</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4.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这是央行首次公布社会融资规模存量数据。</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能源局</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发布</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风电产业监测数据显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我国风电产业继续保持强劲增长势头，全年新增装机容量达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98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千瓦，增长规模再创历史新高。目前，我国累计风电并网装机容量已经达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63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千瓦，这一规模占全球风电装机总量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4.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消息：作为我国西部首座核电站，广西防城港核电站一号机组预计将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下半年开始发电正式投入商业运营。</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务院</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印发《关于加快发展服务贸易的若干意见》，这是国务院首次全面系统地提出服务贸易发展的战略目标和主要任务，并对加快发展服务贸易作出全面部署。</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共中央、国务院</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午在人民大会堂举行</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春节团拜会。中共中央总书记、国家主席、中央军委主席习近平发表重要讲话，代表党中央、国务院，向全国各族人民，向香港特别行政区同胞、澳门特别行政区同胞、台湾同胞和海外侨胞拜年。习近平在讲话中指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是我国全面深化改革元年，坚持稳中求进工作总基调，蹄疾步稳深化改革，持续有力推动发展，扎实有效改善民生，全面加强国防和军队建设，积极开展对外工作，聚精会神管党治党，对全面推进依法治国作出部署，改革开放和社会主义现代化建设各方面都取得新的重大进展。</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外交部发言人华春莹</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就印度总理莫迪赴中印边界东段争议区活动答记者问。华春莹表示，中印边界东段地区存在巨大争议。中国政府从不承认所谓的“阿鲁纳恰尔邦”。中方对印度领导人到争议区活动表示坚决反对，并向印方提出了严正交涉。</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羊年新春过后，中国房产、财税、工商等领域一批新政将密集实施，助力经济健康发展、改革深入推进，给民众带来更多利好。《不动产登记暂行条例》将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起正式实施，不动产登记徘徊七年多终于进入实际操作阶段。</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轮值主席中国的倡议下，联合国安理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举办主题为“维护国际和平与安全：以史为鉴，重申对《联合国宪章》宗旨和原则的坚定承诺”的公开辩论会。中方提出了“要和平，不要冲突；要合作，不要对立；要公平，不要强权；要共赢，不要零和”的四点主张，得到了各方积极回应。</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经习近平主席批准，中央军委近日印发《关于加强新形势下选人用人工作监督的意见》《军队领导干部秘书管理规定》，总政治部印发《关于严格落实军队干部任职回避制度若干问题的规定（试行）》《军队后备干部工作规定（试行）》《作战部队指挥军官任职资格规定（试行）》，要求全军和武警部队认真抓好制度贯彻落实，严格按原则按政策按规矩按程序选用干部，为实现党在新形势下的强军目标提供坚强组织保证。</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汇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公布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汇丰中国制造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PM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初值由</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9.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上升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0.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月来新高，其中产出指数由</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0.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上升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0.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达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月新高，然而新出口订单分项指数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7.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月以来最低。</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2.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中国科学技术大学单革教授实验室发现了一类新型非编码核糖核酸，并揭示了此类非编码核糖核酸的功能和功能机理。这为进一步揭示人类生命原理，以及未来解释、防治一些重大疾病提供了参考。</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税务总局</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向社会公布了第一批税务行政处罚权力清单，共涉及</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类</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项处罚权力事项，这是由国家部委发布的首份执法权力清单。</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新增光纤到户覆盖家庭</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0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户，新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G</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基站超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个，新增</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个行政村通宽带，推动一批城市率先成为“全光网城市”，</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G</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网络覆盖县城和发达乡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工信部部长苗圩在“宽带中国”</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专项行动动员部署电视电话会议上，明确提出了今年“宽带中国”战略的主要引导目标。</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午主持召开深改组第十次会议并发表重要讲话。他强调，要科学统筹各项改革任务，协调抓好党的十八届三中、四中全会改革举措，在法治下推进改革、在改革中完善法治，突出重点，对准焦距，找准穴位，击中要害，推出一批能叫得响、立得住、群众认可的硬招实招，处理好改革“最先一公里”和“最后一公里”的关系，突破“中梗阻”，防止不作为，把改革方案的含金量充分展示出来，让人民群众有更多获得感。</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6.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国新办举行国务院政策例行吹风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全年，国务院部门分</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批取消下放行政审批事项</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4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项，完成了</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政府工作报告提出的再取消和下放行政审批事项</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项以上的任务。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底，国务院共取消下放部门审批事项</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3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项，初步实现了本届政府任期内国务院部门行政审批事项削减</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以上的目标。非行政许可审批事项已取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项，还剩</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4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项，预计今年完成。</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国物流与采购联合会、国家统计局服务业调查中心</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发布，</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份中国制造业采购经理指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PM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9.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比上月上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0.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百分点；中国非制造业商务活动指数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3.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环比上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0.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百分点。</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br/>
        <w:t>2.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消息：习近平近日对邹碧华同志先进事迹作出重要批示指出，邹碧华同志是新时期公正为民的好法官、敢于担当的好干部。他崇法尚德，践行党的宗旨、捍卫公平正义，特别是在司法改革中，敢啃硬骨头，甘当“燃灯者”，生动诠释了一名共产党员对党和人民事业的忠诚。</w:t>
      </w:r>
      <w:hyperlink r:id="rId7" w:tgtFrame="http://www.6say.com/gouwu/shish/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广大党员干部特别是政法干部要以邹碧华同志为榜样，在全面深化改革、全面依法治国的征程中，坚定理想信念，坚守法治精神，忠诚敬业、锐意进取、勇于创新、乐于奉献，努力作出无愧于时代、无愧于人民、无愧于历史的业绩</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外交部发言人华春莹</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就中方将举行抗战胜利</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周年纪念活动答记者问时表示，今年，中方将根据惯例并参照各国做法，在北京隆重举行纪念活动，包括举行纪念大会、阅兵式、招待会和文艺晚会，习近平主席等中国领导人将出席。</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协商议政共绘改革宏图，凝心聚力同创复兴伟业。中国人民政治协商会议第十二届全国委员会第三次会议</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下午在人民大会堂开幕。今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天里，</w:t>
      </w:r>
      <w:hyperlink r:id="rId8" w:tgtFrame="http://www.6say.com/gouwu/shish/_blank">
        <w:r>
          <w:rPr>
            <w:rStyle w:val="InternetLink"/>
            <w:rFonts w:eastAsia="微软雅黑" w:cs="微软雅黑" w:ascii="微软雅黑" w:hAnsi="微软雅黑"/>
            <w:b w:val="false"/>
            <w:i w:val="false"/>
            <w:caps w:val="false"/>
            <w:smallCaps w:val="false"/>
            <w:color w:val="3E3E3E"/>
            <w:spacing w:val="0"/>
            <w:sz w:val="24"/>
            <w:szCs w:val="24"/>
            <w:shd w:fill="FFFFFF" w:val="clear"/>
            <w:lang w:val="en-US" w:eastAsia="zh-CN"/>
          </w:rPr>
          <w:t>2100</w:t>
        </w:r>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多位政协委员将紧紧围绕协调推进全面建成小康社会、全面深化改革、全面依法治国、全面从严治党积极建言献策，为实现中华民族伟大复兴的中国梦汇聚力量</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共中央总书记、国家主席、中央军委主席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下午看望了参加全国政协十二届三次会议的民革、台盟、台联委员，并参加联组会，听取委员们意见和建议。他强调，两岸关系和平发展是一条维护两岸和平、促进共同发展、造福两岸同胞的正确道路，也是通向和平统一的光明大道，我们应该坚定不移走和平发展道路，坚定不移坚持共同政治基础，坚定不移为两岸同胞谋福祉，坚定不移携手实现民族复兴。</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为贯彻落实中共中央办公厅《关于培育和践行社会主义核心价值观的意见》和《关于深入开展学雷锋活动的意见》精神，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学雷锋日前夕，中宣部向全社会公布了第一批</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全国学雷锋活动示范点和</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名全国岗位学雷锋标兵。近年来，各地各部门把岗位作为学习践行雷锋精神的重要平台，把岗位学雷锋作为学雷锋活动的基本形式，大力倡导爱岗敬业的职业精神，广泛开展各具特色的学习实践活动，动员和引导各行各业干部群众认真做好“八小时  手上事”、积极培育和弘扬社会主义核心价值观，涌现出一批工作开展得好的基层先进单位和岗位学雷锋先进个人。</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第十二届全国人民代表大会第三次会议</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午在人民大会堂开幕。国务院总理李克强向大会作政府工作报告时指出，时代赋予中国发展兴盛的历史机遇。我们要紧密团结在以习近平同志为总书记的党中央周围，高举中国特色社会主义伟大旗帜，凝神聚力，开拓创新，努力完成今年经济社会发展目标任务，为实现“两个一百年”奋斗目标、建成富强民主文明和谐的社会主义现代化国家、实现中华民族伟大复兴的中国梦作出新的更大贡献。</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务院总理李克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作政府工作报告时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经济社会发展的主要预期目标是：国内生产总值增长</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左右，居民消费价格涨幅</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左右，城镇新增就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人以上，城镇登记失业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以内，进出口增长</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左右，国际收支基本平衡，居民收入增长与经济发展同步。能耗强度下降</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以上，主要污染物排放继续减少。</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全国政协常委唐英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表示，中央推动落实</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行政长官普选的决心不会动摇，普选必须遵循基本法和全国人大常委会决定的原则也不会动摇。同时普选行政长官也是香港市民的期望。现在时间表、路线图都有了，大部分市民都希望达成目标。</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统计局</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对外公布，</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份，全国居民消费价格总水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CP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同比上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环比上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全国工业生产者出厂价格（</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PP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同比下降</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环比下降</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0.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开年以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PP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已连续两个月同比跌幅超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自</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以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PP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已连续</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月同比下降。</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据统计，</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全国城镇新增就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32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人，超额完成了</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人的就业目标，连续第九年城镇新增就业人数超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城镇登记失业率控制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0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我国首个中欧光伏专列——郑州至德国汉堡的光伏班列</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河南郑州鸣笛启程，装载</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集装箱、总计</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兆瓦的太阳能光伏组件将横穿欧亚大陆，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天后到达德国汉堡。</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3.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w:t>
      </w:r>
      <w:hyperlink r:id="rId9" w:tgtFrame="http://www.6say.com/gouwu/shish/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国家统计局首次发布我国循环经济发展指数</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该指数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0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为基期计算，</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达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37.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平均每年提高</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点，循环经济发展成效明显。</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4.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一架由波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3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机型执飞的海南航空飞机从上海虹桥飞抵北京，本次航班使用的是新型能源生物航油，这是我国首次使用生物航油进行载客商业飞行。这将对新能源应用和绿色低碳飞行产生深远影响。</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北京冬奥申委</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北京表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国际奥委会评估团将来华对北京联合张家口申办</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2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冬奥会进行实地评估考察。</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总部位于瑞士日内瓦的世界知识产权组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发布报告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中国成为国际专利申请数量增幅最大的国家，中国在知识产权领域的创新已成为全球专利申请增长最主要的推动力。</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7.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CBA</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国男篮职业联赛）总决赛第六场，北京队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6∶9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客场击败辽宁队，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的总比分获得</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赛季总冠军，这是北京队最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赛季的第三个总冠军，也是北京队首次卫冕成功。辽宁队时隔</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打进总决赛又一次获得亚军，这是辽宁队第五次获得亚军。</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共中央政治局</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下午就深化司法体制改革、保证司法公正进行第二十一次集体学习。中共中央总书记习近平在主持学习时强调，深化司法体制改革，建设公正高效权威的社会主义司法制度，是推进国家治理体系和治理能力现代化的重要举措。公正司法事关人民切身利益，事关社会公平正义，事关全面推进依法治国。</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博鳌亚洲论坛</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年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午在海南省博鳌开幕。国家主席习近平出席开幕式并发表主旨演讲，强调亚洲要迈向命运共同体、开创亚洲新未来，必须在世界前进的步伐中前进、在世界发展的潮流中发展。我们要通过迈向亚洲命运共同体，推动建设人类命运共同体。</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经国务院授权，《推动共建丝绸之路经济带和</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世纪海上丝绸之路的愿景与行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发布，建设“一带一路”，共同打造开放、包容、均衡、普惠的区域经济合作架构，将让中国与世界更加紧密地联系在一起，推动更多国家和地区开展全方位合作，共克时艰、共创辉煌。</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继</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国土部、住建部联合下发通知优化今年住房及用地供应结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央行联合住建部、银监会发文下调二套房个贷首付比例：二套房商业性贷款最低首付款比例调整为不低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同时调整了住房公积金贷款政策，首套普通自住房公积金贷款最低首付款比例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对拥有</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套住房并已结清相应购房贷款的，最低首付款比例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同日财政部也联合国税总局发文放宽转卖二套房营业税免征期限：个人将购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以上（含</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的普通住房对外销售的，免征营业税。</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共中央政治局</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下午就健全城乡发展一体化体制机制进行第二十二次集体学习。习近平在主持学习时强调，</w:t>
      </w:r>
      <w:hyperlink r:id="rId10" w:tgtFrame="http://www.6say.com/gouwu/shish/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加快推进城乡发展一体化，是党的十八大提出的战略任务，也是落实“四个全面”战略布局的必然要求。全面建成小康社会，最艰巨最繁重的任务在农村特别是农村贫困地区</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我们一定要抓紧工作、加大投入，努力在统筹城乡关系上取得重大突破，特别是要在破解城乡二元结构、推进城乡要素平等交换和公共资源均衡配置上取得重大突破，给农村发展注入新的动力，让广大农民平等参与改革发展进程、共同享受改革发展成果。</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由中共中央台办海峡两岸关系研究中心和中国国民党国政研究基金会共同举办的第十届两岸经贸文化论坛，</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上海浦东隆重举行。中共中央政治局常委、全国政协主席俞正声和中国国民党主席朱立伦出席论坛开幕式并致辞。</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为树立和宣传当代青年的优秀典型，引导和激励全国广大青年坚定理想信念，自觉践行社会主义核心价值观，走在创新创业创优的前列，共青团中央、全国青联决定，授予丁赟等</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人第十九届“中国青年五四奖章”，授予保定学院西部支教毕业生群体等</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青年集体“中国青年五四奖章集体”。</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为期</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天的第五十三届世界乒乓球锦标赛在苏州落幕，中国选手登上了全部五个项目的冠军领奖台，其中混合双打冠军是中韩跨国组合共同获得。</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共中央总书记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午在北京会见了朱立伦主席率领的中国国民党大陆访问团。习近平强调，</w:t>
      </w:r>
      <w:hyperlink r:id="rId11" w:tgtFrame="http://www.6say.com/gouwu/shish/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坚持走两岸关系和平发展道路，坚持“九二共识”、反对“台独”的政治基础，坚持开展两岸协商谈判、推进各领域交流合作，坚持为两岸民众谋福祉。习近平就此提出</w:t>
        </w:r>
        <w:r>
          <w:rPr>
            <w:rStyle w:val="InternetLink"/>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点主张。第一，坚持“九二共识”、反对“台独”是两岸关系和平发展的政治基础，其核心是认同大陆和台湾同属一个中国。第二，深化两岸利益融合，共创两岸互利双赢，增进两岸同胞福祉，是推动两岸关系和平发展的宗旨。第三，两岸交流，归根到底是人与人的交流，最重要的是心灵沟通。第四，国共两党和两岸双方要着眼大局，本着相互尊重的精神，不仅要求同存异，更应努力聚同化异，不断增进政治互信。第五，中华民族伟大复兴要大家一起来干</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经济新常态下，我国产业结构更趋优化，经济由工业主导迈向服务业主导。国家统计局数据显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一季度，全国第三产业增加值占国内生产总值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比上年同期提高</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百分点，高于第二产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百分点。据国家税务总局统计，一季度第三产业税收增幅高于第二产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百分点，第三产业贡献税收占比达</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3.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比上年同期提高</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0.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百分点。服务业有力撑起了经济增长的“半壁江山”，构成一道鲜丽多彩的风景线。</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下午主持召开中央全面深化改革领导小组第十二次会议并发表重要讲话。他强调，要教育引导各级领导干部自觉用“四个全面”战略布局统一思想，正确把握改革大局，从改革大局出发看待利益关系调整，只要对全局改革有利、对党和国家事业发展有利、对本系统本领域形成完善的体制机制有利，都要自觉服从改革大局、服务改革大局，勇于自我革命，敢于直面问题，共同把全面深化改革这篇大文章做好。</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国红十字会第十次全国会员代表大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京开幕。习近平会见全体代表，并发表讲话。他强调，我国红十字事业是中国特色社会主义事业的重要组成部分，中国红十字会是党和政府在人道领域联系群众的桥梁和纽带。党和国家高度重视这支力量。希望中国红十字会适应新形势新任务，紧紧围绕党和国家中心任务，增强责任意识，推进改革创新，加强自身建设，开展人道救助，真心关爱群众，努力为国奉献、为民造福。</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务院办公厅印发《中医药健康服务发展规划（</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20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对当前和今后一个时期，我国中医药健康服务发展进行全面部署。这是贯彻落实《国务院关于促进健康服务业发展的若干意见》等制定的专项规划，也是我国第一个关于中医药健康服务发展的国家级规划。</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当地时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国家主席习近平在莫斯科克里姆林宫同俄罗斯总统普京举行会谈。普京热烈欢迎习近平应邀前来出席纪念卫国战争胜利</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周年庆典并访问俄罗斯。习近平感谢普京的盛情邀请。两国元首在亲切友好的气氛中，就中俄关系和彼此关心的重大国际和地区问题充分交换意见，一致同意中俄要共同维护第二次世界大战胜利成果和国际公平正义，推进丝绸之路经济带建设同欧亚经济联盟建设对接。</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统计局</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发布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份全国居民消费价格指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CP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和工业生产者出厂价格指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PP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数据显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CP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环比下降</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0.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同比上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PP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环比下降</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0.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同比下降</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国人民银行决定，自</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起下调金融机构人民币贷款和存款基准利率。金融机构一年期贷款基准利率下调</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0.2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百分点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一年期存款基准利率下调</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0.2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百分点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2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同时结合推进利率市场化改革，将金融机构存款利率浮动区间的上限由存款基准利率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倍调整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倍；其他各档次贷款及存款基准利率、个人住房公积金存贷款利率相应调整。</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启功教师奖”</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北师大设立。该奖旨在奖励县及县以下基础教育一线，尤其是老少边穷岛地区，在三尺讲台站满</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作出突出贡献的老师，这是我国第一个面向全国基础教育一线教师的奖项。</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4.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国家主席习近平应邀出席俄罗斯纪念卫国战争胜利</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周年庆典并访问俄罗斯、哈萨克斯坦，对白俄罗斯进行国事访问。外交部长王毅介绍此次出访情况，此访聚焦两大主题，一是与世界各国热爱和平的人民一道，隆重纪念世界反法西斯战争胜利</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周年，守护和平果实，维护国际正义，捍卫以联合国宪章宗旨和原则为基础的国际秩序；二是进一步推进与俄罗斯、哈萨克斯坦、白俄罗斯政治互信与务实合作，加快丝绸之路经济带与三国发展战略的对接融合。</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我国奶源基地建设步伐加快，万头牧场数量位居世界首位，超大规模养殖模式引领全球，奶牛存栏目前已达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4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多万头，奶类产量</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8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多万吨、乳品产量</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6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多万吨、乳品进口</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8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多万吨，折合为原料奶奶类消费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0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吨，中国已成为世界第三大奶业国。</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国政府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发布《国务院关于中国人民抗日战争暨世界反法西斯战争胜利</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周年纪念日调休放假的通知》。根据通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全国放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天。</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为落实国家有关加快建设高速宽带网络促进提速降费的有关要求，大力推动“互联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发展，壮大信息消费，三大运营商宣布提速降费具体方案。根据方案，此次运营商宽带资费降幅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0%—4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之间，流量资费降幅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3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之间。</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主席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人民大会堂会见美国国务卿克里。习近平指出，宽广的太平洋有足够的空间容纳中美两个大国。希望中美双方相向而行，多沟通多对话，增信释疑，深化合作，确保中美关系始终沿着构建新型大国关系的正确轨道向前发展。</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9.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云集了</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国家和地区羽毛球队参赛的第十四届苏迪曼杯世界羽毛球混合团体锦标赛在广东省东莞市落幕。随着林丹飞身扣杀一锤定音，中国队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战胜第一次闯入苏杯决赛的日本队，实现了苏迪曼杯六连冠。这也是自</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99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在第四届苏杯上首次夺冠后，中国队在这项世界羽毛球团体最高赛事中的第十次捧杯。</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经李克强总理签批，国务院批转发展改革委《关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深化经济体制改革重点工作的意见》。《意见》提出了</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方面</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项年度经济体制改革重点任务。</w:t>
      </w:r>
      <w:hyperlink r:id="rId12" w:tgtFrame="http://www.6say.com/gouwu/shish/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一是持续简政放权。二是深化企业改革。三是落实财税改革总体方案。四是推进金融改革，健全金融服务实体经济的体制机制。五是加快推进城镇化。六是构建开放型经济新体制，实施新一轮高水平对外开放。七是深化民生保障相关改革。八是加快生态文明制度建设</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第九届中国中部投资贸易博览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湖北省武汉市隆重召开，国务院副总理汪洋出席开幕式并致辞。他强调，中部地区要再接再厉，坚持稳中求进，抓住“一带一路”、长江经济带等国家重大战略实施的机遇，全面深化改革，突出创新驱动，扩大对内对外开放，深化区域经济合作，为中部崛起培育新动力。</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国城市竞争力报告</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香港发布会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港岛中环举行。</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综合经济竞争力指数排名前四位的城市分别为深圳、香港、上海和台北，其中香港被深圳超越，</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来首次跌落榜首。而在可持续竞争力指数方面，香港继续排名第一，其后是上海、北京和澳门。</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经李克强总理签批，国务院印发《中国制造</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2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部署全面推进实施制造强国战略。这是我国实施制造强国战略第一个十年的行动纲领。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召开的第五届世界水电大会上获悉：</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我国水电装机容量突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千瓦，居世界第一，约占全球水电装机总量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根据我国的可再生能源建设规划，水电总装机容量将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达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千瓦。</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央统战工作会议</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北京召开。中共中央总书记、国家主席、中央军委主席习近平出席会议并发表重要讲话。他强调，全面贯彻落实党的十八大和十八届三中、四中全会精神，坚持以邓小平理论、“三个代表”重要思想、科学发展观为指导，深入研究统战工作面临的形势，扎扎实实做好统一战线各方面工作，巩固和发展最广泛的爱国统一战线，为推进“四个全面”战略布局，为实现“两个一百年”奋斗目标、实现中华民族伟大复兴的中国梦，提供广泛力量支持。习近平在讲话中表示，这些年来，在党中央领导下，统一战线高举爱国主义、社会主义旗帜，牢牢把握大团结大联合的主题，增进对中国特色社会主义的道路自信、理论自信、制度自信，促进政党关系、民族关系、宗教关系、阶层关系、海内外同胞关系和谐，巩固和发展团结、奋进、开拓、活跃的局面，为推动经济社会发展、维护社会和谐稳定、促进祖国统一作出了重要贡献。</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交通运输部出台《关于加强交通运输行业信用体系建设的若干意见》。该《意见》首次在交通运输行业内统一了信用评价等级，划分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AA</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A</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B</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C</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D</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五个信用等级，为建立统一的信用信息系统、最终实现信用等级评价结果的统一应用奠定了基础。</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主席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人民大会堂出席中日友好交流大会并发表重要讲话，强调中日双方应该本着以史为鉴、面向未来的精神，在中日四个政治文件基础上，共促和平发展，共谋世代友好，共创两国发展的美好未来，为亚洲和世界和平作出贡献。</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由我国自主研发的全球首个生物工程角膜正式投入生产，这将改变传统的角膜移植手术中角膜供体来源奇缺的困境，为无数角膜盲患者带来光明。</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务院批转了国家发改委《关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深化经济体制改革重点工作的意见》，提出了</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项年度经济体制改革重点任务，其中明确提出了“完善机关事业单位工作人员工资制度”等内容；同时，国务院对此改革给出了时间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底前，各地工资调整一定要落实到位。</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安徽省出台《关于进一步推进户籍制度改革的意见》，全面放开建制镇和小城市落户限制，同时统一城乡户口登记制度，取消农业户口与非农业户口性质区分，全面实施居住证制度。</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w:t>
      </w:r>
      <w:hyperlink r:id="rId13" w:tgtFrame="http://www.6say.com/gouwu/shish/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中国儿童失踪预警平台正式成立</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该平台由民政部登记主管的中社社会工作发展基金会儿童安全科技基金组织运作，基于移动互联技术和</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GIS</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地理信息系统），建立起儿童失踪社会应急响应系统。</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2.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财政部公布了今年前</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月全国国有及国有控股企业经济运行情况。最新数据显示：国有企业利润降幅明显放缓，</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国有企业利润降幅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与今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的降幅相比，大幅收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5.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百分点，与一季度相比也收窄了</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百分点。</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3.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时</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分左右，河南平顶山市鲁山县康乐园老年公寓发生火灾，造成</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人死亡、</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人受伤。事故发生后，党中央、国务院高度重视。习近平立即作出重要指示，要求河南省和有关部门全力救治受伤人员，妥善做好遇难者善后和家属安抚工作，并查明事故原因，依法追究事故责任。各地区和有关部门要牢牢绷紧安全管理这根弦，采取有力措施，认真排查隐患，防微杜渐，全面落实安全管理措施，坚决防范和遏制各类安全事故发生，确保人民群众生命财产安全。</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习近平近日对耕地保护工作作出重要指示。他强调，耕地是我国最为宝贵的资源。我国人多地少的基本国情，决定了我们必须把关系十几亿人吃饭大事的耕地保护好，绝不能有闪失。要实行最严格的耕地保护制度，依法依规做好耕地占补平衡，规范有序推进农村土地流转，像保护大熊猫一样保护耕地。</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经中央军委主席习近平批准，第五期地市级领导干部国防专题研究班在南京政治学院举行。与来自沿边沿海和民族地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名市（地、州、盟）党政领导班子成员一起培训的，还有首次参加培训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名中央、国家机关司局级领导及国有大中型企业部门负责人。</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统计局发布的工业企业财务数据显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份，规模以上工业企业实现利润总额</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79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元，同比增长</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改变了一季度利润负增长的局面，而</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份同比下降</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0.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份，规模以上工业企业利润总额同比下降</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浙江召开华东</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省市党委主要负责同志座谈会，听取对“十三五”时期经济社会发展的意见和建议。他强调，“十三五”时期是我国经济社会发展非常重要的时期，各级党委和政府要明大势、看大局，深刻把握国际国内发展基本走势，把我们所处的国内外发展环境和条件分析透，把我们前进的方向和目标理清楚，把我们面临的机遇和挑战搞明白，坚持立足优势、趋利避害、积极作为，系统谋划好“十三五”时期经济社会发展。</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共中央政治局</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召开会议，审议通过《中国共产党党组工作条例（试行）》。中共中央总书记习近平主持会议。会议指出，中国共产党发挥总揽全局、协调各方的领导核心作用，必须有坚强有力的组织制度保障。在国家机关、人民团体、经济组织、文化组织、社会组织和其他组织领导机关中设立党组，是确保党的理论和路线方针政策得到贯彻落实的重要途径，体现了我们党独特的政治优势、组织优势、制度优势。</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hyperlink r:id="rId14" w:tgtFrame="http://www.offcn.com/sydw/2015/1201/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国家主席</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w:t>
      </w:r>
      <w:hyperlink r:id="rId15" w:tgtFrame="http://www.offcn.com/sydw/2015/1201/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人民大会堂</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会见第二届“读懂中国”国际会议外方代表，并就中国改革发展前景、“</w:t>
      </w:r>
      <w:hyperlink r:id="rId16" w:tgtFrame="http://www.offcn.com/sydw/2015/1201/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一带一路</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建设、中方主办</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hyperlink r:id="rId17" w:tgtFrame="http://www.offcn.com/sydw/2015/1201/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二十国集团峰会</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等发表看法，强调实现中华民族伟大复兴就是中国人民的中国梦，实践证明，我们所坚持的中国特色社会主义道路是正确的。中国将坚持和平发展道路，坚持推动发展相互尊重、互利共赢的新型国际关系，坚持同世界各国建立和谐共生的命运共同体。</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学习贯彻党的十八届五中全会精神</w:t>
      </w:r>
      <w:hyperlink r:id="rId18" w:tgtFrame="http://www.offcn.com/sydw/2015/1201/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中央宣讲团</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动员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京召开，习近平总书记对做好宣讲工作作出重要批示。他指出，组织中央宣讲团集中宣讲，是学习宣传贯彻十八届五中全会精神的重要举措，任务重大、意义重大。希望宣讲团的同志们增强使命感和责任感，学深学透全会精神，准确把握“</w:t>
      </w:r>
      <w:hyperlink r:id="rId19" w:tgtFrame="http://www.offcn.com/sydw/2015/1201/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十三五</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时期我国经济社会发展的指导思想、总体思路、目标任务、重大举措。宣讲过程中，要紧密结合实际，回答热点难点问题，回应群众关注关切，把全会精神讲全、讲准、讲透，增强宣讲的针对性、生动性和实效性。各地要广泛组织面向基层的对象化、分众化、互动化宣讲活动，通过多层次、广覆盖的宣讲，推动全会精神深入群众、深入人心，引导广大干部群众把思想和行动统一到全会精神上来，同心同德为落实好“十三五”时期各项任务、全面建成小康社会努力奋斗。</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下午，国家主席习近平在</w:t>
      </w:r>
      <w:hyperlink r:id="rId20" w:tgtFrame="http://www.offcn.com/sydw/2015/1201/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新加坡总统府</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会见</w:t>
      </w:r>
      <w:hyperlink r:id="rId21" w:tgtFrame="http://www.offcn.com/sydw/2015/1201/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新加坡总统</w:t>
        </w:r>
      </w:hyperlink>
      <w:hyperlink r:id="rId22" w:tgtFrame="http://www.offcn.com/sydw/2015/1201/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陈庆炎</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两国元首一致同意将中新关系定位为与时俱进的全方位合作伙伴关系，并启动中新自由贸易协定升级谈判。</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4.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午，中国第三十二次南极科学考察队乘“雪龙”号</w:t>
      </w:r>
      <w:hyperlink r:id="rId23" w:tgtFrame="http://www.offcn.com/sydw/2015/1201/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破冰船</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从上海出发，赴南极执行科考任务，总航程约</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海里，历时</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5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天。继</w:t>
      </w:r>
      <w:hyperlink r:id="rId24" w:tgtFrame="http://www.offcn.com/sydw/2015/1201/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长城站</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hyperlink r:id="rId25" w:tgtFrame="http://www.offcn.com/sydw/2015/1201/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中山站</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hyperlink r:id="rId26" w:tgtFrame="http://www.offcn.com/sydw/2015/1201/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昆仑站</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和</w:t>
      </w:r>
      <w:hyperlink r:id="rId27" w:tgtFrame="http://www.offcn.com/sydw/2015/1201/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泰山站</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之后，中国第五座南极考察站将在此次科考中确定选址。我国首架极地专用</w:t>
      </w:r>
      <w:hyperlink r:id="rId28" w:tgtFrame="http://www.offcn.com/sydw/2015/1201/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固定翼飞机</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也将在此次科考中完成南极首飞。</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午主持召开</w:t>
      </w:r>
      <w:hyperlink r:id="rId29" w:tgtFrame="http://www.offcn.com/sydw/2015/1201/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中央全面深化改革领导小组</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第十八次会议并发表重要讲话。他强调，党的十八届五中全会通过的《中共中央关于制定国民经济和社会发展第十三个五年规划的建议》，是指导我国改革发展的纲领性文件。我国发展走到今天，发展和改革高度融合，发展前进一步就需要改革前进一步，改革不断前进也能为发展提供强劲动力。在全面贯彻党的十八届五中全会精神过程中，要发挥改革的突破性和先导性作用，增强改革创新精神，提高改革行动能力，着力推进</w:t>
      </w:r>
      <w:hyperlink r:id="rId30" w:tgtFrame="http://www.offcn.com/sydw/2015/1201/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国家治理体系和治理能力现代化</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着力推进各方面制度更加成熟更加定型，依靠改革为科学发展提供持续动力。</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午主持召开</w:t>
      </w:r>
      <w:hyperlink r:id="rId31" w:tgtFrame="http://www.offcn.com/sydw/2015/1201/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中央财经领导小组</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第十一次会议，研究经济结构性改革和城市工作。习近平发表重要讲话强调，推进经济结构性改革，是贯彻落实党的十八届五中全会精神的一个重要举措。要牢固树立和贯彻落实创新、协调、绿色、开放、共享的发展理念，适应经济发展新常态，坚持</w:t>
      </w:r>
      <w:hyperlink r:id="rId32" w:tgtFrame="http://www.offcn.com/sydw/2015/1201/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稳中求进</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坚持改革开放，实行宏观政策要稳、产业政策要准、微观政策要活、改革政策要实、</w:t>
      </w:r>
      <w:hyperlink r:id="rId33" w:tgtFrame="http://www.offcn.com/sydw/2015/1201/_blank">
        <w:r>
          <w:rPr>
            <w:rStyle w:val="InternetLink"/>
            <w:rFonts w:ascii="微软雅黑" w:hAnsi="微软雅黑" w:cs="微软雅黑" w:eastAsia="微软雅黑"/>
            <w:b w:val="false"/>
            <w:i w:val="false"/>
            <w:caps w:val="false"/>
            <w:smallCaps w:val="false"/>
            <w:color w:val="3E3E3E"/>
            <w:spacing w:val="0"/>
            <w:sz w:val="24"/>
            <w:szCs w:val="24"/>
            <w:shd w:fill="FFFFFF" w:val="clear"/>
            <w:lang w:val="en-US" w:eastAsia="zh-CN"/>
          </w:rPr>
          <w:t>社会政策</w:t>
        </w:r>
      </w:hyperlink>
      <w:r>
        <w:rPr>
          <w:rFonts w:ascii="微软雅黑" w:hAnsi="微软雅黑" w:cs="微软雅黑" w:eastAsia="微软雅黑"/>
          <w:b w:val="false"/>
          <w:i w:val="false"/>
          <w:caps w:val="false"/>
          <w:smallCaps w:val="false"/>
          <w:color w:val="3E3E3E"/>
          <w:spacing w:val="0"/>
          <w:sz w:val="24"/>
          <w:szCs w:val="24"/>
          <w:shd w:fill="FFFFFF" w:val="clear"/>
          <w:lang w:val="en-US" w:eastAsia="zh-CN"/>
        </w:rPr>
        <w:t>要托底的政策，战略上坚持持久战，战术上打好歼灭战，在适度扩大总需求的同时，着力加强供给侧结构性改革，着力提高供给体系质量和效率，增强经济持续增长动力，推动我国社会生产力水平实现整体跃升。</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当地时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国家主席习近平在土耳其安塔利亚会见土耳其总统埃尔多安。习近平祝贺二十国集团安塔利亚峰会成功召开。习近平指出，中方积极评价土方在担任二十国集团主席国期间开展的各项工作。中国将主办</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二十国集团领导人峰会，愿同土方保持密切配合和协作，推动二十国集团在全球经济治理领域发挥更大作用，促进世界经济强劲、可持续、平衡增长。</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8.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二十国集团领导人第十次峰会在土耳其安塔利亚举行。国家主席习近平出席并发表题为《创新增长路径 共享发展成果》的重要讲话，强调二十国集团要加强宏观经济政策沟通和协调，推动改革创新，构建开放型世界经济，落实</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3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可持续发展议程。</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二十国集团领导人第十次峰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继续在土耳其安塔利亚举行。国家主席习近平出席并发表讲话，宣布中国杭州将主办</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二十国集团领导人峰会，介绍明年峰会总体思路和设想。中方把</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峰会主题确定为“构建创新、活力、联动、包容的世界经济”。</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0.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中共中央政治局常委、国务院总理李克强主持召开“十三五”《规划纲要》编制工作会议并作重要讲话。李克强强调，《规划纲要》必须突出新的发展理念。围绕贯彻落实创新、协调、绿色、开放、共享的理念推出一系列重大政策举措，在增动力、促平衡、可持续、拓空间、更包容上下功夫。以灵活有效的宏观调控创新举措应对经济波动，加快新旧动能转换和平滑接续，更大释放有效需求潜力，培育国际竞争合作新优势，保持经济中高速增长。紧扣调结构、转方式，实施创新驱动发展战略，推动大众创业、万众创新，在供给侧和需求侧两端发力促进产业迈向中高端，围绕新型城镇化和区域均衡发展打造新的增长极，形成绿色低碳的新增长点，实现提质增效、生态良好的发展。要继续做好基本民生保障，稳步提高基本公共服务均等化水平，在不断增加收入基础上调整收入分配机制，促进社会公平。尤其要打赢脱贫攻坚战，把发展成效体现在人民福祉上。</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超级计算机再次创造历史：在美国当地时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公布的最新一期全球超级计算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强排行榜中，天河二号获得“六连冠”，打破了此前日本“京</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K”</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所保持的“五连冠”世界纪录</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科曙光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台入榜的成绩超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IBM</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代表中国企业首次进入榜单系统份额前列。</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欧国际交易所</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德国金融之都法兰克福开业。这是中国资本市场走出去的第一次尝试，意味着中国资本市场对外开放走出新的路径，是又一里程碑事件。</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共中央</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午在人民大会堂举行座谈会，纪念胡耀邦同志诞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周年。中共中央总书记、国家主席、中央军委主席习近平发表重要讲话强调，一切伟大的成就都是接续奋斗、接力探索的结果，一切伟大的事业都需要在承前启后、继往开来中推进。我们要团结一心、锐意进取，努力创造无愧于时代、无愧于人民、无愧于先辈的新业绩。这是我们对老一辈革命家的最好纪念。</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务院总理李克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下午在吉隆坡国际会议中心出席第十八次中国—东盟</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领导人会议。东盟十国领导人与会。李克强与马来西亚总理纳吉布共同主持会议，与各方就中国—东盟合作、地区发展进行深入讨论，达成广泛共识。</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共中央政治局</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下午就马克思主义政治经济学基本原理和方法论进行第二十八次集体学习。中共中央总书记习近平在主持学习时强调，要立足我国国情和我国发展实践，揭示新特点新规律，提炼和总结我国经济发展实践的规律性成果，把实践经验上升为系统化的经济学说，不断开拓当代中国马克思主义政治经济学新境界。</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6.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俄罗斯总统普京抵达伊朗首都德黑兰，参加天然气出口国论坛第三次峰会，并访问伊朗。这是</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来普京首次访伊。当天，普京与伊朗最高领袖哈梅内伊和伊朗总统鲁哈尼举行了会谈，讨论了油气合作、打击恐怖主义、双边贸易等一系列问题并签署了多项协议。</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7.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叙利亚问题有关国家外长扩大会议落下帷幕并发表联合公报，标志着与会各方就开启一个由联合国主导的叙利亚和平进程，达成了基本共识。</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主持召开中央全面深化改革领导小组第十一次会议并发表重要讲话。他强调，必须从贯彻落实“四个全面”战略布局的高度，深刻把握全面深化改革的关键地位和重要作用，拿出勇气和魄力，自觉运用改革思维谋划和推动工作，不断提高领导、谋划、推动、落实改革的能力和水平，切实做到人民有所呼、改革有所应。会议指出，发展乡村教育，让每个乡村孩子都能接受公平、有质量的教育，阻止贫困现象代际传递，是功在当代、利在千秋的大事。会议强调，要坚持公立医院公益性的基本定位，落实政府办医责任，统筹推进医疗、医保、医药改革，构建布局合理、分工协作的医疗服务体系和分级诊疗就医格局。会议指出，人民陪审员制度是社会主义民主政治的重要内容。会议强调，改革人民法院案件受理制度，变立案审查制为立案登记制。会议指出，党的十八届四中全会重要举措实施规划</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20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是今后一个时期推进全面依法治国的总施工图和总台账。</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 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经过伊朗与伊核问题六国</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美国、英国、法国、德国、中国和俄罗斯</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多轮密集会谈，伊朗外长扎里夫与欧盟外交和安全政策高级代表莫盖里尼在瑞士洛桑就伊核问题发表联合声明，宣布伊核问题谈判各方已就焦点问题找到框架性解决方案，将立即着手文本起草工作。</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3.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午在参加首都义务植树活动时强调，植树造林是实现天蓝、地绿、水净的重要途径，是最普惠的民生工程。要坚持全国动员、全民动手植树造林，努力把建设美丽中国化为人民自觉行动。</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4.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经李克强总理签批，国务院</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批复同意《长江中游城市群发展规划》。这是贯彻落实长江经济带重大国家战略的重要举措，也是《国家新型城镇化规划</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20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出台后国家批复的第一个跨区域城市群规划，对于加快中部地区全面崛起、探索新型城镇化道路、促进区域一体化发展具有重大意义。</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5. 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国务院办公厅印发《机关事业单位职业年金办法》。《办法》规定，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起实施机关事业单位工作人员职业年金制度。这是机关事业单位养老保险制度改革的重要组成部分，对于建立多层次、可持续养老保险制度，保障机关事业单位工作人员退休后的生活、促进人力资源合理流动具有重要意义。</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6. 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英国“近一个世纪以来最大的养老金改革”方案正式生效。新一轮养老金改革最大的变化是英国所有</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岁以上的退休人士将可以自由提取养老金账户中的资金进行投资使用，而此前养老金账户中的资金是被冻结的，个人难以提现。新政策还在养老金继承及个人年金方案转变方面提供了更多便利。</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7. 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是“世界卫生日”，今年卫生日的主题是“从农场到餐桌，食品安全人人有责”。为提高公众对食品安全的重视，世界卫生组织发表媒体通报，着重分析食品生产全部过程，帮助人们了解食品生产加工各个环节对食品安全的影响。</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8.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能源局</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发布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度各省级电网区域风电利用小时数统计数字显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全国风电平均利用小时数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89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小时，同比下降约</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8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小时。目前全国风电弃风限电问题有所缓解，除新疆外，其他地区弃风限电比例均有所下降，但弃风限电问题仍是影响我国风电健康发展的主要矛盾。“三北”地区是我国风能资源最丰富的地区，有效利用“三北”地区的风能资源是我国风电发展的重要任务。确保风电等清洁能源优先上网和全额收购。要结合资源条件、区域电网运行现状对可再生能源并网运行提出考核性保障指标。</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9.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统计局</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发布的全国居民消费价格指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CP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和工业生产者出厂价格指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PP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数据显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份</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CP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环比下降</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0.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同比上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4%;PP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环比下降</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0.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同比下降</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0.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放开普通机构投资者和沪港通个人投资者一人一户限制的基础上，中国证券登记结算公司</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宣布，自</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起</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A</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股市场全面放开一人一户限制。自此，自然人与机构投资者均可根据自身实际需要开立多个</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A</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股账户和封闭式基金账户。</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1.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李克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出席亚洲—非洲法律协商组织第</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届年会开幕式并发表主旨讲话。李克强表示，今年是万隆会议召开</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周年，亚非法协作为万隆会议结出的硕果，也迎来了成立的第</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年头。万隆会议确立了处理国家间关系的十项原则，给我们留下了“团结、友谊、合作”的宝贵精神财富。</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2.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统计局</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发布的数据显示，今年一季度国民经济运行总体平稳，结构调整稳步推进，新生动力加快孕育。初步核算，一季度国内生产总值</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4066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元，按可比价格计算，同比增长</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3.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截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亚投行意向创始成员国共有</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前以及当日提交加入申请的国家均已经过多边征求意见的程序，正式成为亚投行意向创始成员国。”筹建亚投行首席谈判代表会议主席、财政部副部长史耀斌介绍，</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意向创始成员国中，域内国家</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域外国家</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涵盖亚洲、大洋洲、欧洲、拉美、非洲等五大洲。</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4.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务院新闻办公室</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举行发布会，介绍</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中国知识产权发展状况。</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我国共受理三大专利申请</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36.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件，申请量连续</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居世界第一</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商标有效注册量</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3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件，继续保持世界第一。政府机关和中央企业三级以上企业、大中型金融机构已全部实现软件正版化。多部门加强配合，开展了打击网络侵权盗版专项治理“剑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专项行动”、互联网和电子商务领域专项整治、“绿茵”专项执法行动等，取得明显成效。</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5. 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世界银行和国际货币基金组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春季年会在美国首都华盛顿举行。与会代表认为，国际合作是可持续增长的关键。</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6. 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中国人民银行宣布，自</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起下调各类存款类金融机构人民币存款准备金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百分点。这也是自去年以来两次降息、一次降准之后，货币政策的又一较大动作。</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7.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主席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巴基斯坦议会发表题为《构建中巴命运共同体 开辟合作共赢新征程》的重要演讲，高度评价中国同巴基斯坦的全天候友谊和全方位合作，强调中巴要不断充实两国命运共同体内涵，为打造亚洲命运共同体发挥示范作用。习近平介绍中国和平发展理念，阐述中国对南亚睦邻友好政策，表示中国愿同南亚国家加强合作，实现互利发展、共同繁荣。</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8. 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时，中国</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广东</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自由贸易试验区、中国</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天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自由贸易试验区、中国</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福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自由贸易试验区同步挂牌，标志着我国自贸区建设正式迎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时代。加上上海，我国由南到北四大自贸区“连点成线”，勾画出改革开放、创新发展的新格局。</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9. 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午，亚非领导人会议在印度尼西亚首都雅加达举行。国家主席习近平出席会议并发表题为《弘扬万隆精神 推进合作共赢》的重要讲话，表示各国应该大力弘扬万隆精神，不断赋予其新的时代内涵，推动构建以合作共赢为核心的新型国际关系，推动国际秩序和国际体系朝着更加公正合理的方向发展，加强亚非合作，推动建设人类命运共同体，更好造福亚非人民及其他地区人民。</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0. 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是第四十六个世界地球日，旨在增强民众关爱地球、保护环境的意识。在地球日来临之际，澳大利亚新南威尔士大学科学家领导的国际研究小组分析了过去</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的卫星监测数据发现，近些年来，全球植被覆盖率呈上升趋势，其中一个重要原因是，中国多年持续进行了大规模植树造林活动，增加了本国的植被覆盖。随着生态文明建设的不断深入，中国所取得的成就有目共睹，赢得广泛国际赞誉。</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1.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北京时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时</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分，尼泊尔发生</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级地震，已造成</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多人遇难。震中距离西藏日喀则市吉隆县边境</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公里，距离聂拉木县</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公里。</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2.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第二十六届东盟领导人会议</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马来西亚首都吉隆坡举行。东盟</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领导人出席开幕式。今年会议的主题为：我们的人民，我们的共同体，我们的愿景。东盟轮值主席国马来西亚总理纳吉布在讲话中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将是东盟历史的一个里程碑，今年年底前，东盟共同体这一愿景将成为现实。</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3. 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午，中国</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上海</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自由贸易试验区扩展区在浦东新区政府举行揭牌仪式。上海自贸区的试验，正式走出海关特殊监管区的“铁丝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版本正式启航。</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4.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五一”国际劳动节即将来临之际，</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庆祝“五一”国际劳动节暨表彰全国劳动模范和先进工作者大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北京人民大会堂隆重举行。习近平在讲话中强调，我们所处的时代是催人奋进的伟大时代，我们进行的事业是前无古人的伟大事业。全面建成小康社会，进而建成富强民主文明和谐的社会主义现代化国家，根本上靠劳动、靠劳动者创造。无论时代条件如何变化，我们始终都要崇尚劳动、尊重劳动者，始终重视发挥工人阶级和广大劳动群众的主力军作用。这就是我们今天纪念“五一”国际劳动节的重大意义。</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5.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英国石油公司</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北京举行《</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BP203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世界能源展望》报告发布会。报告预测，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3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中国能源产量在消费中的比重将从当前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降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国的能源结构将继续演变，煤炭的主导地位将从当前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降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天然气的比重将翻倍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石油的比重仍将保持</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不变。</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晚，重庆东方轮船公司一艘载有</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5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人的客轮在长江突遇龙卷风发生翻沉。党中央、国务院高度重视。</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一早，中共中央政治局常委、国务院总理李克强代表习近平总书记急飞事件现场，指挥救援和应急处置工作。他要求，要以对人民生命安全高度负责的态度，调集一切可以动员的力量，采取一切可以采取的措施，争分夺秒做好人员搜救。</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主持召开中央全面深化改革领导小组第十三次会议并发表重要讲话。他强调，试点是改革的重要任务，更是改革的重要方法。试点能否迈开步子、趟出路子，直接关系改革成效。要牢固树立改革全局观，顶层设计要立足全局，基层探索要观照全局，大胆探索，积极作为，发挥好试点对全局性改革的示范、突破、带动作用。会议审议通过了《关于在深化国有企业改革中坚持党的领导加强党的建设的若干意见》、《关于加强和改进企业国有资产监督防止国有资产流失的意见》、《关于完善国家统一法律职业资格制度的意见》、《关于招录人民法院法官助理、人民检察院检察官助理的意见》、《关于进一步规范司法人员与当事人、律师、特殊关系人、中介组织接触交往行为的若干规定》。</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北京冬奥申委</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及</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瑞士洛桑分别参加申办</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2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冬奥会候选城市陈述交流会，以及举行申办展示活动，国际奥委会委员高度评价北京在申办冬奥会过程中的努力及准备。</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共中央总书记、国家主席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人民大会堂会见了由主席昂山素季率领的缅甸全国民主联盟代表团。习近平指出，中缅是亲密友好的邻居。建交</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来，中缅传统友谊历经风雨从未改变，各领域务实合作成果丰富，成为休戚与共的利益共同体和命运共同体。这是两国历代领导人和两国人民共同努力的结果，要倍加珍惜。</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5.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全国住房公积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年度报告》发布，这是</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0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以来我国首次披露住房公积金“账本”，也标志着我国住房公积金三级信息披露制度正式形成，今后住房公积金信息将每年披露一次。</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为有效保障南沙岛礁民用需求，为国际社会提供南海海上救助等公共服务，促进海洋科研等国际合作，国家发展改革委会同有关方面组织编制南沙岛礁民事功能设施建设方案。</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共中央总书记、国家主席、中央军委主席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午在贵州召开部分省区市党委主要负责同志座谈会，听取对“十三五”时期扶贫开发工作和经济社会发展的意见和建议。他强调，“十三五”时期是我们确定的全面建成小康社会的时间节点，全面建成小康社会最艰巨最繁重的任务在农村，特别是在贫困地区。各级党委和政府要把握时间节点，努力补齐短板，科学谋划好“十三五”时期扶贫开发工作，确保贫困人口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如期脱贫。</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经李克强总理签批，国务院印发《关于开展第三次全国农业普查的通知》。决定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开展第三次全国农业普查，其目的是查清、查实我国农业、农村、农民基本情况，全面掌握农业现代化进程、社会主义新农村建设和农民生活新变化，为党中央、国务院科学制定“三农”政策提供全面扎实可靠的决策依据。</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务院总理李克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主持召开国务院常务会议，部署推进“互联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行动，促进形成经济发展新动能</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决定降低工伤和生育保险费率，进一步减轻企业负担</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确定设立中国保险投资基金，以金融创新更好服务实体经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通过《中华人民共和国商业银行法修正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草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删除了贷款余额与存款余额比例不得超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的规定，将存贷比由法定监管指标转为流动性监测指标。</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共中央政治局</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召开会议，审议通过《中国共产党巡视工作条例</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修订稿</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关于推进领导干部能上能下的若干规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试行</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共中央总书记习近平主持会议。会议指出，全面从严治党任务艰巨繁重，党要管党、从严治党，必须有坚强的制度作保证，首先是把党的纪律和规矩立起来、严起来，执行到位。党的性质和宗旨都决定了纪严于法、纪在法前，要把执纪和执法贯通起来，把党的纪律和规矩挺在前面，用纪律和规矩管住大多数，做到有规在先、抓早抓小，使全体党员、干部严格执行党规党纪，模范遵守国家法律法规。会议指出，全面从严治党，关键是从严管好用好领导干部。推进干部能上能下，重点是解决能下问题。在干部工作中，既要把党和人民需要的好干部选准用好，又要把那些存在问题或者相形见绌的干部调整下来。制定和实施《关于推进领导干部能上能下的若干规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试行</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是全面从严治党、从严管理干部的重要举措，对于促使干部自觉践行“三严三实”要求，解决为官不正、为官不为、为官乱为等问题，建设高素质干部队伍，完善从严管理干部制度体系，具有重要意义。</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主席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人民大会堂会见出席《亚洲基础设施投资银行协定》签署仪式的各国代表团团长。习近平指出，中国提出筹建亚洲基础设施投资银行，目的是推动亚洲地区基础设施建设和互联互通，深化区域合作，实现共同发展。签署《亚洲基础设施投资银行协定》，标志着亚洲基础设施投资银行筹建迈出具有历史意义的步伐，展示了各方对成立亚洲基础设施投资银行的庄严承诺，体现了各方团结合作、开放包容、共谋发展的务实行动。</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务院总理李克</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布鲁塞尔与欧盟委员会主席容克共同出席中欧工商峰会，并发表主旨演讲。李克强表示，中欧关系走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载历程，日趋成熟稳定。欧盟作为最大的发达国家集团和最大的经济体，是国际政治舞台上重要一极，中国是世界上最大的发展中国家，中欧走在一起将为双方人民带来巨大福祉，也有利于世界。欧洲为中国现代建设提供了许多先进技术，中欧经贸合作已成为欧洲乃至全球经济增长的重要依托</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欧共促文明对话、交流互鉴。</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俄罗斯外交部新闻司副司长扎哈罗娃</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表示，如果美国和欧盟等西方国家加强针对俄罗斯公民的制裁措施，俄罗斯不排除进一步扩大禁止入境俄罗斯的西方国家公民名单的可能性。</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联合国粮农组织大会第三十九届会议</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意大利首都罗马开幕。本届大会将向包括中国在内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已经实现联合国千年发展计划第一阶段目标的国家颁奖，表彰其在消除饥饿方面所取得的卓越成就。</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博鳌亚洲论坛</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马来西亚首都吉隆坡召开能源、资源与可持续发展会议，博鳌亚洲论坛副理事长、中方首席代表曾培炎出席论坛并发表主旨演讲，会议提出建立亚洲能源资源伙伴关系的倡议。</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第二十五届非盟峰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南非约翰内斯堡开幕。非盟轮值主席、津巴布韦总统穆加贝，南非总统祖马等</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多个非洲国家元首、政府首脑或代表，非盟委员会主席德拉米尼</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祖马，阿拉伯国家联盟秘书长阿拉比，中国政府特使、外交部副部长张明等出席会议。</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7.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两国各界翘首企盼下，中澳自贸协定在堪培拉正式签署。中澳两国领导人高度重视自贸协定谈判。习近平主席在两国领导人会晤中，与澳方就加快谈判、早日签署自贸协定达成重要共识。李克强总理亲自推动相关谈判进程。正如两国领导人在互致贺信中提出的，中澳自贸协定的签署将为两国实现优势互补和密切互利合作，提供更高的平台和更完善的制度保障，也将有助于推动亚太经济一体化进程，促进亚太地区各经济体的深度融合和共同发展。</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8.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全球迎来第十五个世界难民日。联合国难民署</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发布最新《全球趋势》报告显示，目前全球难民总数已接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0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创二战以来新高。</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全球首家海上丝绸之路</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海上丝路</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孔子学院</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泰国博仁大学正式成立，中国国家汉办主任许琳、泰国教育部副部长素拉且</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猜翁和中国驻泰大使宁赋魁等中泰各界代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多人出席了揭牌仪式。</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美国总统奥巴马</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白宫会见出席第七轮中美战略与经济对话和第六轮中美人文交流高层磋商的习近平主席特别代表国务院副总理刘延东、国务院副总理汪洋、国务委员杨洁篪等中方代表团主要成员。</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共中央总书记、国家主席、中央军委主席、中央全面深化改革领导小组组长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下午主持召开中央全面深化改革领导小组第十四次会议并发表重要讲话。他强调，领导干部是否做到严以修身、严以用权、严以律己，谋事要实、创业要实、做人要实，全面深化改革是一个重要检验。要把“三严三实”要求贯穿改革全过程，引导广大党员、干部特别是领导干部大力弘扬实事求是、求真务实精神，理解改革要实，谋划改革要实，落实改革也要实，既当改革的促进派，又当改革的实干家。</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美国总统奥巴马</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白宫宣布美国和古巴将正式恢复外交关系，双方已就在哈瓦那和华盛顿重新开设使馆达成协议。据悉，双方使馆将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重新开设。奥巴马在讲话中称，重新开设使馆是双方恢复外交关系历史性的一步，并且不仅是象征性的，美国将大幅度增加与古巴的人员往来。他还呼吁国会尽快解除对古巴的贸易禁运。</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3.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国证监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宣布，中国证券金融股份有限公司进行第三次增资扩股，由现有股东进行增资，将现有注册资本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4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元增资到约</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元。增资扩股后，中国证券金融股份有限公司还将多渠道筹集资金，用于扩大业务规模，维护资本市场稳定。</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4.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在德国波恩</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召开的联合国教科文组织第三十九届世界遗产委员会会议上，中国土司遗址被列入世界遗产名录。至此，中国世界遗产总数已达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项，继续稳居世界第二位。</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5.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央党的群团工作会议</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北京召开。中共中央总书记、国家主席、中央军委主席习近平出席会议并发表重要讲话。他强调，中国特色社会主义事业是亿万人民的事业，党的群团工作肩负着庄严使命。工会、共青团、妇联等群团组织一定要坚持解放思想、改革创新、锐意进取、扎实苦干，切实保持和增强党的群团工作和群团组织的政治性、先进性、群众性，组织动员广大人民群众更加紧密地团结在党的周围，把广大人民群众对美好生活的追求汇聚成强大动力，共同谱写实现“两个一百年”奋斗目标、实现中华民族伟大复兴中国梦的新篇章。</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6.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在全民族抗战爆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周年之际，中共中央总书记、国家主席、中央军委主席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前往中国人民抗日战争纪念馆，参观纪念中国人民抗日战争暨世界反法西斯战争胜利</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周年主题展览《伟大胜利 历史贡献》。他强调，全党全国各族人民要牢记由鲜血和生命铸就的中国人民抗日战争的伟大历史，牢记中国人民为维护民族独立和自由、捍卫祖国主权和尊严建立的伟大功勋，牢记中国人民为世界反法西斯战争胜利作出的伟大贡献，珍视和平、警示未来，坚定不移走和平发展道路，坚定不移维护世界和平，万众一心把中国特色社会主义推向前进。</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7.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主席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抵达乌法，应俄罗斯联邦总统普京邀请，出席金砖国家领导人第七次会晤和上海合作组织成员国元首理事会第十五次会议。</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8.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应俄罗斯联邦总统普京邀请，中国国家主席习近平将赴俄罗斯乌法出席</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举行的金砖国家领导人第七次会晤。自金砖国家领导人首次举行会晤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来，金砖国家在许多重大国际和地区问题上共同发声、贡献力量，致力于推动世界经济增长、完善全球经济治理、推动国际关系民主化，成为国际关系中的重要力量和国际体系的积极建设者。</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9. 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海合作组织成员国元首理事会第十五次会议在俄罗斯乌法举行。国家主席习近平同俄罗斯总统普京、哈萨克斯坦总统纳扎尔巴耶夫、吉尔吉斯斯坦总统阿坦巴耶夫、塔吉克斯坦总统拉赫蒙、乌兹别克斯坦总统卡里莫夫出席会议。习近平在会上发表重要讲话强调，要加快步伐，切实行动，打造本地区命运共同体，共同维护成员国安全和稳定，充实务实合作内容，巩固世代睦邻友好，保持开放互鉴，在新起点上推动上海合作组织实现新跨越。</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0.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财政部公布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度中央决算数据显示，中央部门“三公”经费支出合计</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8.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元，比上年减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3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元，下降</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6.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比预算数减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7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元，下降</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7.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这是近年来中央部门“三公”经费下降幅度最大的一次。</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1.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欧洲理事会主席图斯克于当地时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午在布鲁塞尔表示，经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小时的谈判，欧元区领导人峰会终于就希腊债务问题达成协议。据悉，协议的主要内容包括希腊议会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之前通过一系列改革措施，其中包括把价值</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欧元的国有资产抵押给一个设在雅典的基金，债权人则同意在希腊履行上述承诺后考虑向其提供</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欧元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6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欧元的救助。希腊“退欧”风险得以避免，整个欧洲也松了一口气。</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2.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美国“新视野”号探测器于美国东部时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时</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分</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北京时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时</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分</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近距离飞过冥王星，成为首个探测这颗遥远矮行星的人类探测器。据介绍，“新视野”号与冥王星最近时的距离约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公里。</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3.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美国、英国、法国、俄罗斯、中国和德国与伊朗</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结束的维也纳谈判，为持续</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有余的伊朗核问题带来一份全面解决协议。伊核协议的达成有助于维护国际核不扩散体系，也给命途多舛的中东地区带来了和平与稳定的曙光，成为通过政治外交手段解决国际热点问题的成功范例。</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4.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北大西洋公约组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宣布将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在欧洲举行十余年来最大规模的“三叉戟接点</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联合军事演习。北约发言人瓦娜</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伦杰斯库介绍说，“三叉戟接点</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将是北约自</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0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以来规模最大的一次联合军演。这场军演将展示北约不断发展以适应现代战争的需要，并显示出北约能够应对当前和未来安全挑战的领先军事实力。</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5.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外汇局</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公布的数据显示，截至今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末，我国全口径外债余额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276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元人民币</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等值</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673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美元</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这是我国首次公布全口径外债数据。</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6. 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金砖国家新开发银行</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以下简称“金砖银行”</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开业仪式系列活动在上海举行。财政部部长楼继伟出席了金砖银行开业系列活动，并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举行的金砖银行开业仪式上，与上海市市长杨雄、金砖银行行长卡马特共同启动了金砖银行，标志着金砖银行正式开业。金砖银行预计将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底或</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初启动运营。</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7. 2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工信部通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上半年工业通信业发展情况。据工信部新闻发言人总工程师张峰介绍，截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底，上市互联网企业总市值同比增长</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6.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家互联网企业进入全球市值前三十强，创历史新高。</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8. 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召开的国务院常务会议决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底前大病保险覆盖所有城乡居民基本医保参保人，支付比例达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以上，今后还要逐步提高。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建立比较完善的大病保险制度。自</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关于开展城乡居民大病保险工作的指导意见》公布以来，全国所有省份已开展试点，但在经济新常态下，大病保险制度如何稳定筹资机制，逐步提高报销比例，起到托底保障的作用，仍需不断完善。</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9.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华全国青年联合会第十二届委员会全体会议、中华全国学生联合会第二十六次代表大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午在北京人民大会堂开幕。中共中央总书记、国家主席、中央军委主席习近平发来贺信，代表党中央向大会召开表示热烈祝贺，向全国各族各界青年和青年学生、向广大海外中华青年表示诚挚问候。习近平指出，国家的前途，民族的命运，人民的幸福，是当代中国青年必须和必将承担的重任。当代中国青年要有所作为，就必须投身人民的伟大奋斗。前进要奋力，干事要努力。当代中国青年要自觉按照党和人民的要求锤炼自己、提高自己，做到志存高远、德才并重、情理兼修、勇于开拓，在火热的青春中放飞人生梦想，在拼搏的青春中成就事业华章。</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0. 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中共中央政治局常委、国务院总理李克强出席国家科技战略座谈会并作重要讲话。他代表党中央、国务院对中国科学院学部成立</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周年表示热烈祝贺，向全体院士和全国广大科技工作者致以问候和敬意，李克强指出，实施创新驱动发展战略，要坚持把科技创新摆在国家发展全局的核心位置，既发挥好科技创新的引领作用和科技人员的骨干中坚作用，又最大限度地激发群众的无穷智慧和力量，形成大众创业、万众创新的新局面。要依托“互联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平台，集众智搞创新，厚植科技进步的社会土壤，打通科技成果转化通道，实现创新链与产业链有效对接，塑造我国发展的竞争新优势。</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1. 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北京世界马铃薯大会在延庆开幕，来自</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国家和地区的千余名马铃薯领域专家学者共同描绘马铃薯产业的发展蓝图。当天，国际马铃薯中心亚太中心在延庆县揭牌成立，这是国内引入的首个国际农业研究机构，将为中国及亚太地区的薯业发展带来新机遇，为维护世界粮食安全和推进国际扶贫开发做出新贡献。</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2. 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湖北省荆州市“</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2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电梯安全事故技术调查报告发布，报告显示事故主要原因为：申龙电梯股份有限公司该类型产品涉及的盖板结构设计不合理。申龙电梯股份有限公司涉及事故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块盖板尺寸与图纸不符。次要原因是湖北德富机电设备有限公司质量体系运行不够规范，维保记录填写不全，未填写电梯基本情况和技术参数，有</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次记录未经湖北安良百货集团有限公司人员签字确认。</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3.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国与东盟国家</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天津举行落实《南海各方行为宣言》</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简称《宣言》</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第九次高官会。各方在友好、坦诚的气氛中就进一步全面有效落实《宣言》、加强海上务实合作深入交换了意见，并在落实《宣言》框架下就“南海行为准则”举行了磋商。</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4.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据报道，</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印度洋法属留尼旺岛发现疑为波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7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客机翼部残骸。有调查员认为该残骸可能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失联的马航</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MH37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客机有关。</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5.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全球并购最新数据近日出炉：上半年全球并购总额超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亿美元，直追去年全年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亿美元总额。两组数据可以概括今年并购的两大特点：一是增速惊人，今年第一、二季度同比分别增长</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和</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4.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二是集中分布于美国，交易额超</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亿美元。</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八一”期间，各地军民以多种形式热烈庆祝中国人民解放军建军</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周年。</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国物流与采购联合会、国家统计局服务业调查中心</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发布的数据显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份中国制造业采购经理指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PM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较上月下降</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0.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百分点。生产、订单等主要分项指数也有所回落。当月非制造业商务活动指数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3.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比上月微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0.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百分点，连续两个月回升。</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 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埃及外长舒凯里与到访的美国国务卿克里在开罗举行了战略对话。这是自</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0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以来，埃美两国之间首次进行这样的对话。战略对话后发表的联合公报说，为了推进共同利益，两国有必要深化已历时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的盟友与合作关系，这也反映出两国在地区和国际上所发挥的作用，以及寻求解决各种复杂问题的需要。</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4.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货币基金组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IMF)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发布评估报告，认为人民币国际化取得明显进展，重申将于今年年底正式讨论是否将人民币纳入特别提款权</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SDR)</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货币篮子。报告认为，自</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特别提款权货币篮子评估以来，人民币国际使用大幅增加，人民币全球货币互换网络扩展，离岸清算中心与中国大陆之间人民币支付业务快速增长。</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5.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国—东盟</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外长会、东盟与中日韩</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外长会、东亚峰会外长会和东盟地区论坛外长会等东亚合作系列外长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起在马来西亚吉隆坡举行。在东盟共同体即将于今年年底前建成的历史性背景之下，中国同东盟国家在东亚合作系列外长会这个平台上一道聚焦发展、谋划合作，具有非比寻常的意义。</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6.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最高人民法院</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举行新闻发布会，通报《最高人民法院关于审理民间借贷案件适用法律若干问题的规定》的有关情况。该《规定》将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起施行。《规定》有关民间借贷利率和利息的内容主要包括：借贷双方没有约定利息，或者自然人之间借贷对利息约定不明，出借人无权主张借款人支付借期内利息</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借贷双方约定的利率未超过年利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出借人有权请求借款人按照约定的利率支付利息，但如果借贷双方约定的利率超过年利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则超过年利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部分的利息应当被认定无效，借款人有权请求出借人返还已支付的超过年利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部分的利息</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预先在本金中扣除利息的，人民法院应当按照实际出借的金额认定为本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除借贷双方另有约定的外，借款人可以提前偿还借款，并按照实际借款期间计算利息。</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7.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统计局数据显示，今年上半年，我国第三产业增加值占</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GDP</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比重提升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9.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高出第二产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百分点，服务业主导趋势愈加明显，对“</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功不可没。在保持中高速的同时，经济增长质量不断提升，用电量仅增</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单位产值能耗下降</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来自税务部门的数据也印证了这一变化，上半年金融业税收增速达</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成为拉动税收增长的主要力量，互联网和相关服务、软件和信息技术服务业税收分别增长</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和</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3.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8.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统计局发布的数据显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份全国居民消费价格指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CP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环比上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0.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同比上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涨幅创下今年以来新高</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工业生产者出厂价格指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PP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环比下降</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0.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同比下降</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据测算，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份</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CP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同比涨幅中，去年价格上涨的翘尾因素约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0.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百分点，新涨价因素约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0.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百分点。社会各方关心的猪肉价格上涨对</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CPI</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的影响情况是：影响环比上涨约</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0.3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百分点，影响同比上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0.4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百分点。</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9. 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中国人民银行发布公告称，将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起发行</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版第五套人民币</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元纸币。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0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版第五套人民币</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元纸币相比，</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版第五套人民币</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元纸币在保持规格、正背面主图案、主色调等不变的情况下，对票面图案、防伪特征及其布局进行了调整，提高机读性能，采用了先进的公众防伪技术，使公众更易于识别真伪。并且，</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版第五套人民币</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元纸币发行后，与同面额流通人民币等值流通。</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0. 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吉尔吉斯斯坦加入欧亚经济联盟条约生效，正式成为继哈萨克斯坦、俄罗斯、白俄罗斯以及亚美尼亚之后的第五个联盟成员国。同日，吉尔吉斯斯坦总统阿坦巴耶夫与到访的哈萨克斯坦总统纳扎尔巴耶夫通过视频远程启动了两国边境口岸开放仪式，标志着这个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人口的山地国家开始融入欧亚一体化计划中。</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1.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瑞士政府</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发表声明称，瑞士将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起正式解除对伊朗相关经济制裁，成为伊朗核问题全面协议签署后第一个宣布取消对伊朗制裁的西方国家。</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2. 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零时</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分许，位于商洛市山阳县中村镇烟家沟村的陕西五洲矿业股份有限公司山阳分公司生活区发生山体滑坡，造成部分职工宿舍和民房被掩埋，</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余人失踪。习近平对此高度重视，立即作出重要指示，要求全力组织搜救被埋人员，尽最大努力减少人员伤亡，防范次生灾害发生，做好失踪人员亲属和受灾人员的安抚安置工作。</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3. 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时</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分左右，天津港国际物流中心区域内瑞海公司所属危险品仓库</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系民营企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发生爆炸。经有关单位初步核查，事故已造成</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人遇难，</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名危重伤员，</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8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人入院观察治疗。在灭火过程中发生</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次爆炸，导致部分现场人员被困，目前仍在全力搜救。相关企业负责人已被控制。习近平对天津滨海新区危险品仓库爆炸事故作出重要指示，要求尽快控制、消除火情，全力救治伤员，确保人民生命财产安全。</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4. 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中共中央办公厅、国务院办公厅印发了《党政领导干部生态环境损害责任追究办法</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试行</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并发出通知，要求各地区各部门遵照执行。办法对于损害生态环境，实施终身追责。</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5.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北京时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第四十三届世界技能大赛在巴西圣保罗闭幕。中国代表团在历时</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天的竞赛中表现出色，取得了</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银</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铜、</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优胜奖的优异成绩，创造了中国代表团参加世界技能大赛以来的最好成绩，实现了金牌“零”的突破。</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6.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当地时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时</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分，泰国首都曼谷市中心拉差巴颂路口发生爆炸，至少造成</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人死亡、</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人受伤。中国驻泰国大使馆通过泰国警方初步确定，有</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名中国游客死亡、</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名受伤，其中有人伤势严重。伤亡情况仍在核实之中。</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7. 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北京国际田联世界田径锦标赛</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下午在国家体育场隆重开幕。国家主席习近平出席开幕式并宣布锦标赛开幕。来自</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国家和地区的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名运动员齐聚这里，将同场竞技、再创辉煌。</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8. 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中国</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强企业高峰论坛在广西南宁举行，中国企业联合会、中国企业家协会发布了</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中国企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强等榜单，中石化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8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亿元的营业收入第十一年蝉联榜首。</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世界</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强中，中国企业上榜数量连续</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增长，达</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家，总数仅次于美国，中国成为自榜单发布以来第三个上榜企业数量超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的国家，也是世界</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强新晋企业最重要的摇篮。</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9.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第二十二届国际历史科学大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山东济南开幕。国家主席习近平发来贺信，习近平在贺信中说，历史研究是一切社会科学的基础，承担着“究天人之际，通古今之变”的使命。重视历史、研究历史、借鉴历史，可以给人类带来很多了解昨天、把握今天、开创明天的智慧。</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0.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为隆重纪念中国人民抗日战争暨世界反法西斯战争胜利</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周年，经党中央、国务院批准，国务院发出通知，公布第二批</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处国家级抗战纪念设施、遗址名录</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民政部发出公告，公布第二批</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名著名抗日英烈和英雄群体名录。</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1.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纪念中国关心下一代工作委员会成立</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周年暨全国关心下一代工作表彰大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京召开。习近平指出，十年树木，百年树人。祖国的未来属于下一代。做好关心下一代工作，关系中华民族伟大复兴。中国关工委成立</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来，为促进青少年健康成长做了大量工作。希望同志们坚持服务青少年的正确方向，着力加强青少年思想道德建设，引导青少年树立和践行社会主义核心价值观，支持和帮助青少年成长成才，团结教育广大青少年听党话、跟党走。广大老干部、老战士、老专家、老教师、老模范等离退休老同志是党和人民的宝贵财富。我们要弘扬“五老”精神，尊重“五老”，爱护“五老”，学习“五老”，重视发挥“五老”作用，推动关心下一代事业更好发展。</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2.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主席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人民大会堂会见美国总统国家安全事务助理赖斯。习近平指出，今年以来，中美在各个层次上保持了密切交往。第七轮中美战略与经济对话和第六轮中美人文交流高层磋商成果丰硕。两国在一系列重要领域的合作取得积极进展。中美两国拥有广泛的共同利益和巨大的合作潜力。一个稳定、不断发展的中美关系，不仅符合两国和两国人民的根本利益，也有利于维护亚太乃至世界的和平和发展。我们愿同美方共同努力，不断拓展双边、地区、全球各领域务实合作，以建设性方式管控敏感问题，努力使中美关系更多更好地惠及两国和世界各国人民。</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3.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主席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签署主席特赦令，根据十二届全国人大常委会第十六次会议通过的全国人大常委会关于特赦部分服刑罪犯的决定，对参加过抗日战争、解放战争等四类服刑罪犯实行特赦。</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 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出版的《求是》杂志发表习近平《在会见全国优秀县委书记时的讲话》。习近平在讲话中，对县一级在我们党的组织结构和国家政权结构中所处的关键作用给予充分肯定，对县委书记在发展经济、保障民生、维护稳定、促进国家长治久安中发挥的重要作用给予高度重视，指出县委是我们党执政兴国的“一线指挥部”，县委书记就是“一线总指挥”，是我们党在县域治国理政的重要骨干力量。习近平在讲话中，对广大县委书记提出殷切期望。一要做政治的明白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二要做发展的开路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三要做群众的贴心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四要做班子的带头人。始终做到心中有党、心中有民、心中有责、心中有戒，努力成为党和人民信赖的好干部。这篇重要讲话的公开发表，对夯实党的组织根基和国家政权根基，充分发挥县委和县委书记的“一线指挥部”和“一线总指挥”作用，以“三严三实”作风贯彻落实“四个全面”战略布局，夺取全面建成小康社会决定性胜利，具有重要指导作用。</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 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午，中共中央总书记习近平在人民大会堂会见前来参加中国人民抗日战争暨世界反法西斯战争胜利</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周年纪念活动的连战等台湾各界代表人士。习近平强调，中国人民抗日战争胜利是近代以来中国抗击外敌入侵的第一次完全胜利，是包括台湾同胞在内的全民族团结奋斗的结果。两岸同胞要牢记历史、缅怀先烈、团结一心、维护胜利成果，携手推动两岸关系和平发展，为实现中华民族伟大复兴共同努力。</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3.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伟大胜利千秋颂，历史功勋向未来。中国人民抗日战争胜利</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周年纪念章颁发仪式</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午在北京人民大会堂隆重举行。中共中央总书记、国家主席、中央军委主席习近平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名抗战老战士老同志、抗战将领、帮助和支持中国抗战的国际友人或其遗属代表颁发纪念章并发表重要讲话。习近平强调，实现我们的目标，需要英雄，需要英雄精神。我们要铭记一切为中华民族和中国人民作出贡献的英雄们，崇尚英雄，捍卫英雄，学习英雄，关爱英雄，戮力同心为实现“两个一百年”奋斗目标、实现中华民族伟大复兴的中国梦而努力奋斗。</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4.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铭记历史、缅怀先烈、珍爱和平、开创未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午，纪念中国人民抗日战争暨世界反法西斯战争胜利</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周年大会在北京天安门广场隆重举行，以盛大阅兵仪式，同世界人民一道纪念这个伟大的日子。中共中央总书记、国家主席、中央军委主席习近平发表重要讲话并检阅受阅部队。</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5.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法国司法当局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证实，一个多月前在西印度洋法属留尼汪岛发现的一片飞机机翼残骸的确属于去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份失踪的马来西亚航空公司</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MH37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航班。</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6. 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天津港爆炸事故进入第</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天。截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下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时，共发现遇难者人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6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人，已确认身份</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6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人。其中，公安消防人员</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人，天津港消防人员</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人，民警</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人，其他人员</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人。目前，仍有</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人失联。从天津滨海新区规划和国土资源局获悉，爆炸事故点将建起一个占地面积</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公顷的海港生态公园，同时竖立纪念碑。</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7.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北京时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女排世界杯在日本落幕。中国女排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力克日本队，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分优势力压同胜场的塞尔维亚摘得冠军，同时携手塞队拿到首批里约奥运入场券。此次夺魁是中国队获得的世界杯第四冠，也是球队在时隔</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后第八次荣膺世界冠军。</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8.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第十四届世界林业大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南非德班开幕。这是世界林业大会首次在非洲大陆召开。</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9.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财政部、国家税务总局、证监会三部门发布通知，经国务院批准，自</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起，实行上市公司股息红利差别化个人所得税政策，个人从公开发行和转让市场取得的上市公司股票，持股期限超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的，股息红利所得暂免征收个人所得税。</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0. 5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栉风沐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载春华秋实。</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午，西藏各族各界干部群众约</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人欢聚拉萨市布达拉宫广场，热烈庆祝西藏自治区成立</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周年。中共中央总书记、国家主席、中央军委主席习近平在贺匾上题词“加强民族团结 建设美丽西藏”。中共中央政治局常委、全国政协主席、中央代表团团长俞正声出席庆祝大会并讲话。</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1.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欧盟委员会主席容克</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公布了欧盟国家分摊难民的方案，该方案获得部分欧盟国家响应，呼吁民众接纳难民融入社会，而另一部分欧盟国家则对难民配额表示不满，认为这不仅会吸引更多难民涌入，还将给社会留下隐患。在处理难民危机问题上的分歧将加大欧盟裂痕，再次考验欧盟的一体化道路。</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2.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法国总统奥朗德、德国总理默克尔、俄罗斯总统普京和乌克兰总统波罗申科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举行电话会议，讨论了乌克兰东部局势以及新明斯克协议的实施情况，宣布将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初在巴黎举行四国首脑会议讨论乌克兰问题。</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3.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世界经济论坛夏季达沃斯年会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大连举行，本届年会的主题为“描绘增长新蓝图”，来自</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国家的政要和企业家共</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7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多位嘉宾参会。</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4. 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国务院发文，批复同意设立福州新区。根据《关于同意设立福州新区的批复》，福州新区位于福州市滨海地区，初期规划范围包括马尾区、仓山区、长乐市、福清市部分区域，规划面积</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平方公里。</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区域内常住人口约</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55.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地区生产总值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4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元，工业总产值</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375.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元，地方财政收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7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元。根据《批复》要求，福州新区将打造为两岸交流合作重要承载区、改革创新示范区、生态文明先行区和扩大对外开放重要门户、东南沿海现代产业重要基地。</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5.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统计局发布公告称，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第三季度起实施季度国内生产总值核算改革，将季度核算方式从原来的累计核算改为分季核算。为适应分季核算的新要求，国家统计局对</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99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以来的季度</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GDP</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数据进行了全面修订，并公布了主要修订结果。但由于分季</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GDP</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核算技术上比较复杂，目前我国只在国家层面实施季度</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GDP</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核算改革，地区尚未开展分季</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GDP</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核算。</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6.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务院总理李克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午在大连国际会议中心出席第九届夏季达沃斯论坛开幕式，并发表特别致辞。李克强强调，中国经济进入新常态，未来会更好，这是有基础、有条件、有动力的。新型工业化、信息化、城镇化、农业现代化进程处在深入推进阶段，推进结构性改革，实施创新驱动发展战略，努力把经济潜在增长率充分挖掘出来，保持经济中高速增长、迈向中高端水平。</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7.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共中央政治局</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召开会议，审议通过了《生态文明体制改革总体方案》、《关于繁荣发展社会主义文艺的意见》。习近平主持会议。《生态文明体制改革总体方案》是生态文明领域改革的顶层设计。要树立尊重自然、顺应自然、保护自然的理念，发展和保护相统一的理念，绿水青山就是金山银山的理念，自然价值和自然资本的理念，空间均衡的理念，山水林田湖是一个生命共同体的理念。推进生态文明体制改革要搭好基础性框架，构建产权清晰、多元参与、激励约束并重、系统完整的生态文明制度体系。会议指出，文艺是民族精神的火炬，是时代前进的号角。繁荣发展社会主义文艺，要坚持以人民为中心的创作导向，为人民抒写、为人民抒情，建立经得起人民检验的评价标准。要聚焦中国梦的时代主题，培育和弘扬社会主义核心价值观，唱响爱国主义主旋律，传承和弘扬中华优秀传统文化，让中国精神成为社会主义文艺的灵魂。党的领导是文艺繁荣发展的根本保证。各级党委要把文艺工作纳入重要议事日程，抓好宏观指导，把好文艺方向。各级政府要把文艺事业纳入经济社会发展总体规划，落实中央支持文艺发展的政策，制定本地支持文艺发展具体措施。</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8.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新加坡新一届国会选举结果</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凌晨揭晓，执政党人民行动党以压倒性优势获得</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议席中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9.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的总得票率赢得选举，比</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的得票率增加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百分点。</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9.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第二届中日韩农业部长会议</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东京闭幕。中日韩三国签署联合公报，就保障区域粮食安全、动植物疾病防疫等领域加强合作达成共识。</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0.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国人民银行决定，自</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起改革存款准备金考核制度，由现行的时点法改为平均法考核。同时，存款准备金考核设每日下限。即维持期内每日营业终了时，金融机构按法人存入的存款准备金日终余额与准备金考核基数之比，可以低于法定存款准备金率，但幅度应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含</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百分点以内。</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1.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国人民抗日战争暨世界反法西斯战争胜利</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周年纪念活动总结大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京举行。中共中央总书记、国家主席、中央军委主席习近平在人民大会堂亲切会见纪念活动各工作机构负责同志和工作人员、演职人员、受阅部队官兵代表，向出色完成纪念活动筹办工作的全体人员表示衷心感谢和诚挚慰问。习近平指出，中国人民抗日战争暨世界反法西斯战争胜利</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周年纪念活动办得很成功，有气势、有特色、有亮点，充分体现了铭记历史、缅怀先烈、珍爱和平、开创未来的主题，实现了伟大民族精神的巨大升华，凝聚了戮力同心的奋斗力量，坚定了中国特色社会主义道路自信、理论自信、制度自信，展示了我国维护和平正义的国际形象。</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2.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北京时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第三十四届亚奥理事会代表大会在土库曼斯坦阿什哈巴德举行，亚奥理事会主席艾哈迈德亲王在大会上宣布：“中国杭州获得</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2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亚运会举办权。”杭州成为继北京、广州之后，第三个举办亚运会的中国城市。</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3.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主席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人民大会堂会见出席第七轮中美工商领袖和前高官对话的美方代表。习近平指出，中美关系的本质是互利共赢。中美两国在双边、地区、全球层面开展互利合作，不仅为两国和两国人民带来实实在在的利益，也为地区乃至世界和平、发展、繁荣作出重要贡献。放眼未来，中美双方应该合作和能够合作的领域将更加广阔。中美两国拥有许多重要共同利益，也存在一些分歧。只要双方从大处着眼，尊重和照顾彼此核心利益，避免战略误解误判，坚持以建设性方式妥善处理，分歧就可以得到管控，共同利益就可以得到维护。我们致力于同美方共同努力构建中美新型大国关系。能够实现这一目标，将是中美两国人民之幸，也是世界和平与发展之幸。</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4.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五色交辉，相得益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八音合奏，终和且平”。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举行的第十二届中国东盟博览会开幕大会上，中国和东盟各国领导人共同敲响汇聚了</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各具民族特色声音的彩磬，奏响了中国东盟全面务实合作、打造命运共同体的最强音。</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5.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联合国秘书长潘基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通过发言人发表声明，呼吁欧盟就难民问题达成符合其国际义务和《联合国宪章》的共同方案。</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6.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主席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美国华盛顿州西雅图市出席华盛顿州当地政府和美国友好团体联合举行的欢迎宴会并发表演讲。习近平强调，中国坚持全面建成小康社会、全面深化改革、全面依法治国、全面从严治党的战略布局，经济将保持平稳较快发展。发展依然是当代中国第一要务，中国发展的根本出路在于改革，中国开放的大门永远不会关上。中国坚持走和平发展道路，愿同各国一道，构建以合作共赢为核心的新型国际关系。中美两国要坚持构建中美新型大国关系的正确方向，共同开创中美关系更加美好的未来，为中美两国人民幸福、为世界各国人民幸福作出更大贡献。</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7.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主席习近平和夫人彭丽媛</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西雅图出席美国侨界欢迎招待会。习近平发表讲话强调，实现中华民族伟大复兴是海内外中华儿女的共同梦想。今天，我们比历史上任何时期都更加接近实现中华民族伟大复兴的目标。相信广大旅美侨胞一定能够在这一伟大进程中作出独特贡献。</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8.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哥伦比亚总统桑托斯与哥伦比亚革命武装力量领导人罗德里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隆多尼奥当地时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古巴首都哈瓦那会晤。双方商定，将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月内签署最终的和平协议，结束长达半个多世纪的内战。</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9.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联合国发展峰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纽约联合国总部开幕，大会通过具有里程碑意义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后可持续发展议程。</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30.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主席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华盛顿同美国总统奥巴马举行会谈。会谈后，两国元首共同会见记者。习近平介绍了两国元首会晤的具体成果并强调，经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发展，中美利益深度交融，对世界和平和人类进步肩负责任更加重大。双方应该合作和能够合作的领域更加宽广。中方愿意同美方一道，以锲而不舍、积土成山的精神，推动两国关系不断取得新进展，更好造福两国人民和世界人民。习近平强调，努力构建新型大国关系，实现双方不冲突不对抗、相互尊重、合作共赢，是中国外交政策优先方向。习近平指出，中美双方在南海问题上有着诸多共同利益。双方都支持维护南海和平稳定，支持通过对话管控分歧，支持全面、有效落实《南海各方行为宣言》。中美两国主管部门就共同打击网络犯罪达成重要共识，同意加强案件协查和信息分享，各自政府都不从事或在知情情况下支持网络窃取知识产权，探讨推动制订国际社会网络空间合适的国家行为准则，建立两国共同打击网络犯罪及相关事项高级别联合对话机制，设立热线电话。</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1. 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习近平在联合国发展峰会上宣布，中国将免除对有关最不发达国家、内陆发展中国家、小岛屿发展中国家截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底到期未还的政府间无息贷款债务。同时，宣布将设立“南南合作援助基金”，首期提供</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美元。</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32.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主席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纽约联合国总部出席联合国发展峰会并发表题为《谋共同永续发展 做合作共赢伙伴》的重要讲话，强调国际社会要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后发展议程为新起点，共同走出一条公平、开放、全面、创新的发展之路，努力实现各国共同发展。中国以落实</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后发展议程为己任，团结协作，推动全球发展事业不断向前。</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33.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国国家主席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纽约联合国总部出席并主持全球妇女蜂会。习近平在开幕式上发表题为《促进妇女全面发展 共建共享美好世界》的重要讲话，就促进全球妇女事业、加强国际合作阐述中国主张。</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34.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主席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纽约联合国总部出席第</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届联合国大会一般性辩论并发表题为《携手构建合作共赢新伙伴 同心打造人类命运共同体》的重要讲话。习近平强调，和平、发展、公平、正义、民主、自由，是全人类的共同价值，也是联合国的崇高目标。当今世界，各国相互依存、休戚与共，我们要继承和弘扬联合国宪章宗旨和原则，构建以合作共赢为核心的新型国际关系，打造人类命运共同体。</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35.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美国航天局</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NASA)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宣布，在火星表面发现了有液态水活动的“强有力”证据。</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6. 20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东亚文化之都”评选终审活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京举行。终审工作由文化部组织，长沙、景德镇、宁波三市代表团依次陈述答辩，经对外文化交流、公共文化建设和非物质文化遗产保护等领域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名评审独立、认真的评审，宁波最终当选</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东亚文化之都”。</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在中华人民共和国成立</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周年之际，中共中央总书记、国家主席、中央军委主席习近平特别邀请来自内蒙古、广西、西藏、宁夏、新疆</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自治区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名基层民族团结优秀代表，来到北京参加国庆活动。习近平指出，中华民族一家亲，同心共筑中国梦，这是全体中华儿女的共同心愿，也是全国各族人民的共同目标。实现这个心愿和目标，离不开全国各族人民大团结的力量。我国</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民族都是中华民族大家庭的平等一员，共同构成了你中有我、我中有你、谁也离不开谁的中华民族命运共同体。实现中华民族伟大复兴的中国梦是各民族大家的梦，也是我们各民族自己的梦。中国共产党就是团结和带领各族人民向着中华民族伟大复兴、向着人民更加美好的生活。民族团结就是各族人民的生命线。船的力量在帆上，人的力量在心上。做民族团结重在交心，要将心比心、以心换心。各民族同胞要手足相亲、守望相助，共同维护民族团结、国家统一。大家要行动起来，一起做交流、培养、融洽感情的工作，努力创造各族群众共居、共学、共事、共乐的社会条件，增强各族群众对伟大祖国、中华民族、中华文化、中国共产党、中国特色社会主义的认同，向着伟大理想去奋斗。</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由中国社会科学院城市发展与环境研究所和社会科学文献出版社共同举办的《城市蓝皮书：中国城市发展报告</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No.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发布会在京举行。蓝皮书提出，中国正加速进入老龄化社会，预计</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3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左右中国人口将出现负增长，</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3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中国城镇化率将达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左右，在这一新的时期，城市经济将占据主导性地位，城镇化将取代工业化成为中国发展的主要动力。</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3.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被称为“诺曼底模式”的法国、德国、俄罗斯、乌克兰四国峰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法国总统府爱丽舍宫举行。峰会持续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小时，乌克兰和平进程和对叙利亚实施军事干预成为焦点。</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4.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世界银行</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宣布，按照购买力平价计算，将国际贫困线标准从此前的一人一天</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美元上调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美元。这是世行</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0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后首次上调国际贫困线标准。</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5.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瑞典卡罗琳医学院</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宣布，将</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诺贝尔生理学或医学奖授予中国药学家屠呦呦以及爱尔兰科学家威廉</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坎贝尔和日本科学家大村智，表彰他们在寄生虫疾病治疗研究方面取得的成就。屠呦呦的获奖理由是“有关疟疾新疗法的发现”。这是中国科学家因为在中国本土进行的科学研究而首次获诺贝尔科学奖，是中国医学界迄今为止获得的最高奖项，也是中医药成果获得的最高奖项。今年诺贝尔生理学或医学奖奖金共</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瑞典克朗</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约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美元</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屠呦呦将获得奖金的一半，另外两名科学家将共享奖金的另一半。</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6.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美国同</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亚太国家</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就“跨太平洋战略经济伙伴协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TPP)</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协议达成了一致。该协议降低了成员国间商品与服务的关税及其他门槛，制定了新的经贸规则。由于这</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经济规模占全球比重达</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因而影响极大，被称为“达成了一项历史性协议”。</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TPP</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谈判由两大部分构成：一是知识产权保护规则等所有</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谈判参与国一起决定的领域</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二是诸如某种物品关税减免等双边磋商领域。</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7.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根据环球银行金融电信协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SWIF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提供的最新数据显示，以价值计算，人民币</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超过日元，成为仅次于美元、欧元、英镑的全球前四大支付货币。</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8.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人民币跨境支付系统</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一期</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成功上线运行，为境内外金融机构人民币跨境和离岸业务提供资金清算、结算服务。目前，人民币已经成为中国第二大跨境支付货币和全球第四大支付货币，迫切需要建设基础设施支撑业务发展。</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9.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共中央总书记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致电朝鲜劳动党第一书记金正恩祝贺朝鲜劳动党成立</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周年。</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0. 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故宫博物院迎来成立</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周年院庆。当日，故宫博物院将正式对观众开放宝蕴楼、慈宁宫区域、午门雁翅楼区域、东华门等四个新的区域，使故宫的开放面积由目前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增加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带给观众更加完整丰富的参观体验。</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1.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共中央政治局</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召开会议，研究制定国民经济和社会发展第十三个五年规划重大问题，审议通过《中国共产党廉洁自律准则》、《中国共产党纪律处分条例》。中共中央总书记习近平主持会议。</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2.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共中央总书记、国家主席、中央军委主席、中央全面深化改革领导小组组长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午主持召开中央全面深化改革领导小组第十七次会议并发表重要讲话。他强调，中央通过的改革方案落地生根，必须鼓励和允许不同地方进行差别化探索。全面深化改革任务越重，越要重视基层探索实践。要把鼓励基层改革创新、大胆探索作为抓改革落地的重要方法，坚持问题导向，着力解决好改革方案同实际相结合的问题、利益调整中的阻力问题、推动改革落实的责任担当问题，把改革落准落细落实，使改革更加精准地对接发展所需、基层所盼、民心所向，更好造福群众。</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3.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第五届全国道德模范座谈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下午在京召开。中共中央总书记、国家主席、中央军委主席习近平日前作出重要批示，向受表彰的全国道德模范致以热烈祝贺和崇高敬意。习近平指出，隆重表彰全国道德模范，对展示社会主义思想道德建设的丰硕成果，彰显中华民族昂扬向上的精神风貌，凝聚全国各族人民团结奋进的力量，具有重要意义。他强调，道德模范是道德实践的榜样。要深入开展宣传学习活动，创新形式、注重实效，把道德模范的榜样力量转化为亿万群众的生动实践，在全社会形成崇德向善、见贤思齐、德行天下的浓厚氛围。要持续深化社会主义思想道德建设，弘扬中华传统美德，弘扬时代新风，用社会主义核心价值观凝魂聚力，更好构筑中国精神、中国价值、中国力量，为中国特色社会主义事业提供源源不断的精神动力和道德滋养。</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4.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缅甸全国停火协议签署仪式</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首都内比都举行，标志着缅甸和平进程取得历史性实质进展。中国外交部亚洲事务特使孙国祥和联合国、欧盟、印度、泰国、日本代表以及多国驻缅甸使节和缅甸国内多方代表等出席签字仪式。</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5.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共中央总书记、国家主席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北京会见了出席亚洲政党丝绸之路专题会议的外方主要代表。习近平代表中国共产党和中国政府对与会代表表示欢迎。习近平表示，会议以“重塑丝绸之路，促进共同发展”为主题，重点围绕共建“一带一路”深入交流对话，具有重要现实意义。加快“一带一路”建设，不仅有助于促进沿线各国经济繁荣和区域经济合作，也有助于加强不同文明交流互鉴，促进世界和平发展，是一项造福沿线国家人民的伟大事业。相信这次专题会议将为推进“一带一路”建设、促进各国共同发展作出贡献。</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6. 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减贫与发展高层论坛</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北京人民大会堂举行。国家主席习近平出席论坛并发表题为《携手消除贫困 促进共同发展》的主旨演讲。习近平强调，消除贫困是人类的共同使命。改革开放</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多年来，中国走出了一条中国特色减贫道路。中国在致力于自身消除贫困的同时，积极展开南南合作，同舟共济，攻坚克难，支持和帮助广大发展中国家特别是最不发达国家消除贫困，为各国人民带来更多福祉。</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7.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务院日前印发《关于全国水土保持规划</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203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的批复》。《规划》是今后一个时期我国水土保持工作的发展蓝图和重要依据，是贯彻落实国家生态文明建设总体要求的行动指南。《规划》明确，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左右的时间，建成与我国经济社会发展相适应的水土流失综合防治体系，实现全面预防保护，林草植被得到全面保护与恢复，重点防治地区的水土流失得到全面治理。预计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全国新增水土流失治理面积</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平方公里，年均减少土壤流失量</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3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全国新增水土流失治理面积</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平方公里，年均减少土壤流失量</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吨。</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8.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国与东盟国家</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成都举行了落实《南海各方行为宣言》第十次高官会，同时还背靠背举行了第十五次联合工作组会。中国与东盟十国外交部高官出席。各方就进一步全面有效落实《宣言》、加强海上务实合作深入交换了意见，并在落实《宣言》框架下就“南海行为准则”进行了建设性的磋商。</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9. 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国家主席习近平对英国进行国事访问。行程结束之际，外交部长王毅向记者介绍此访情况。王毅说，继习近平主席</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成功对美国进行国事访问并出席联合国成立</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周年系列峰会后，中国外交在金秋</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再次开启新的航程。在中英全面战略伙伴关系步入第二个十年、中欧建交</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周年之际，习近平主席首次对英国进行国事访问，全面推动中英关系发展，开启中英全面战略伙伴关系黄金时代，为中欧合作注入了新动力，为中西交流互鉴谱写了新篇章。</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0.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国人民银行决定，自</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起，下调金融机构人民币贷款和存款基准利率，同时对商业银行和农村合作金融机构等不再设置存款利率浮动上限。自同日起，下调金融机构人民币存款准备金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0.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百分点。</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1. 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是台湾光复</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周年纪念日。连日来，台盟中央、全国台联和社会各界以座谈会、图片展等方式纪念这一永载史册的重大历史事件，重温历史，展望未来。</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2.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经李克强总理签批，国务院日前印发《关于促进快递业发展的若干意见》。这是国务院出台的第一部全面指导快递业发展的纲领性文件，提出了促进快递业发展的总体要求、重点任务和政策措施。</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3.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世界经济论坛全球议程第八届峰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阿拉伯联合酋长国首都阿布扎比开幕，与会代表将在为期</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天的会议中进行讨论，寻求创新性的解决方案应对全球经济等领域面临的主要挑战。</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4.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国共产党第十八届中央委员会第五次全体会议，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北京举行。出席这次全会的有，中央委员</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9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人，候补中央委员</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5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人。中央纪律检查委员会常务委员会委员和有关方面负责同志列席了会议。党的十八大代表中部分基层同志和专家学者也列席了会议。全会听取和讨论了习近平受中央政治局委托作的工作报告，审议通过了《中共中央关于制定国民经济和社会发展第十三个五年规划的建议》。习近平就《建议</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讨论稿</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向全会作了说明。全会认为，到二○二○年全面建成小康社会，是我们党确定的“两个一百年”奋斗目标的第一个百年奋斗目标。“十三五”时期是全面建成小康社会决胜阶段，“十三五”规划必须紧紧围绕实现这个奋斗目标来制定。全面建成小康社会新的目标要求：经济保持中高速增长，在提高发展平衡性、包容性、可持续性的基础上，到二〇二〇年国内生产总值和城乡居民人均收入比二〇一〇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5. 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国家卫生计生委主任李斌就“全面两孩”政策接受了媒体的联合采访。李斌表示，十八届五中全会做出了坚持计划生育的基本国策、完善人口发展战略、全面实施一对夫妇可生育两个孩子的政策的重大举措，这是党中央站在中华民族长远发展的战略高度做出的促进人口长期均衡发展的重大举措。</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主席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巴黎出席气候变化巴黎大会开幕式并发表题为《携手构建合作共赢、公平合理的气候变化治理机制》的重要讲话，强调各方要展现诚意、坚定信心、齐心协力，推动建立公平有效的全球应对气候变化机制，实现更高水平全球可持续发展，构建合作共赢的国际关系。</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由国家发展改革委、国家能源局等部门制定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电力体制改革配套文件发布。这标志着我国电力体制改革的路径更加清晰，电改正朝着新的目标有序稳妥推进。今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中共中央、国务院印发《关于进一步深化电力体制改革的若干意见》，此次发布的配套文件正是推进电力体制改革落地生效的具体措施。</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3.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务院办公厅印发《关于简化优化公共服务流程方便基层群众办事创业的通知》，部署简化优化公共服务流程相关工作，切实解决群众“办证多、办事难”问题，进一步提高公共服务质量和效率，为基层群众提供公平、可及的服务，更好地推动大众创业、万众创新，激发市场活力和社会创造力。</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4. 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是第二十八个世界艾滋病日。中共中央政治局常委、国务院总理李克强近日就加强艾滋病防治工作作出重要批示，批示指出，艾滋病防治事关人民群众健康与社会和谐稳定，是建设健康中国的重要内容。我国艾滋病防治已取得显著成效，但任务依然艰巨。</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5.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科技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发布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度全国科普统计数据显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全国共有科普人员</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2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人，比</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增加</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7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截至去年底，全国科技馆增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0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科学技术博物馆增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2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全年共有</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192.3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人次参观科技馆，比</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增长</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27%</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6.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主席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哈拉雷同津巴布韦总统穆加贝举行会谈。两国元首高度评价中津传统友谊，共同规划未来两国关系发展，就深化务实合作达成重要共识。</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7.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华春莹</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表示，中国今天正式接任</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二十国集团</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G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主席国。目前，</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峰会各项筹备工作正全面有序推进，中方将同各方共同推动峰会取得成功。</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8.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全国易地扶贫搬迁工作电视电话会议</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京召开。中共中央政治局常委、国务院总理李克强作出重要批示。批示指出：易地扶贫搬迁是实施精准扶贫、精准脱贫的有力抓手，是全面建成小康社会、跨越中等收入陷阱的关键举措。各地区和相关部门要紧密结合新型城镇化和农业现代化，扎实推进这项工作。</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9.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央企业党的建设工作座谈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京召开，赵乐际强调，要深入学习贯彻习近平总书记系列重要讲话精神，坚定不移坚持党对中央企业的领导，坚定不移加强中央企业党的建设，为推动中央企业深化改革、做强做优做大提供坚强保证。</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10. 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中央纪委召开派驻机构全覆盖工作动员部署会议。赵洪祝强调，要深入学习贯彻习近平总书记系列重要讲话精神，坚持改革创新，强化责任担当，扎实推进中央纪委派驻机构全覆盖，为协调推进“四个全面”战略布局提供有力支撑。</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1.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央各部委联合下发通知，要求</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深入开展文化科技卫生“三下乡”活动，面向农村积极开展文化科技卫生服务，着力提高农民思想道德素质、科学文化素质、健康素质，为推动农村精神文明建设、建设美丽宜居乡村提供强大精神力量。</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2.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上海自贸区国际艺术品交易中心正式开业。位于上海自贸区外高桥保税区内的交易中心，享有“先进区、后报关”“保税临时出区展示”等便利措施，可为国际艺术品交易提供全流程便捷服务。这标志着上海自贸区从艺术品保税业务延伸到交易业务，正式开启上海自贸区通往国际舞台的“艺术之门”。</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3.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主席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比勒陀利亚同南非总统祖马举行会谈。两国元首一致认为，中南关系面临历史性发展机遇，双方要以落实两国高层共识和《中南</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合作战略规划》为抓手，以中非合作论坛约翰内斯堡峰会为新起点，推动中南关系再上新台阶。</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4.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纪律塑造政党，治党就该从严。十八大以来，管党治党真招实策不断推出，党风政风为之一新，党心民心为之一振。而中央八项规定是全面从严治党的第一把“手术刀”。</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中央政治局召开会议，审议并一致同意关于改进工作作风、密切联系群众的八项规定。“小切口”推动“大变局”。三年之后回望，从“八项规定”“三严三实”到“反‘四风’”“老虎苍蝇一起打”，这些如今已是公众耳熟能详的词汇，昭示的是一场深刻的作风之变，变化是如此显著，又是如此真切，看得见、摸得着、感受得到——改变，就在身边。今起，本报推出落实中央八项规定精神三周年系列报道，介绍取得的成效，反映干部群众期待，推动持之以恒、常抓不懈。</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5.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务院总理李克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主持召开国务院常务会议，听取人民币加入特别提款权情况和下一步金融改革开放相关工作汇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部署在多地开展金融改革创新试点，提升金融服务实体经济能力</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决定全面实施燃煤电厂超低排放和节能改造，大幅降低发电煤耗和污染排放</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通过《中华人民共和国人口与计划生育法修正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草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和提请全国人大常委会授权国务院在部分行政区域暂时调整实施有关法律规定的决定草案。</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6.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经李克强总理签批，国务院印发《关于宣布失效一批国务院文件的决定》。《决定》指出，国务院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起用三年时间，对新中国成立以来的国务院文件进行全面清理，目的在于进一步推进简政放权、放管结合、优化服务改革，促进大众创业、万众创新，激发市场活力和社会创造力，加快建设法治政府，维护国务院文件的权威性、严肃性。</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7.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农业部今年以来积极开展“化肥、农药使用量零增长行动”，大力推进化肥、农药减量增效，取得明显成效。经科学测算，</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我国水稻、玉米、小麦三大粮食作物化肥利用率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5.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比</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提高</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百分点</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农药利用率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6.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比</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提高</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百分点。</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8.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为提高部队士官人才质量，财政部、教育部、总参谋部联合发布通知，决定自</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起，对直接招收为士官的高等学校学生</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含定向生</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施行国家资助，入伍时对其在校期间缴纳的学费实行一次性补偿或获得的国家助学贷款实行代偿。直接招收为士官的高校学生国家资助资金，全部由中央财政安排。</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19.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从国家工商行政管理总局获悉：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起，全国工商失信被执行人信息共享交换应用系统全面上线运行，启动了对失信被执行人在公司登记注册环节的任职限制工作。</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0.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防科工局组织召开探月工程重大专项领导小组第十四次会议，审议通过了嫦娥四号任务实施方案调整报告、研制总要求及后续总体研制计划，我国嫦娥四号任务将实现世界首次月球背面软着陆。</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1.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家主席习近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在比勒陀利亚会见非洲联盟委员会主席祖马。习近平指出，中方高度重视发展同非盟关系，支持非盟在非洲发展、一体化进程、国际和地区事务中发挥重要作用。双方要增进政治互信，完善对话机制，打造战略伙伴关系</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以产能合作为抓手，促进中非发展战略对接，支持非洲优先破解基础设施滞后和人才不足两大发展瓶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加强疾病防控、人文等领域交流，打造中非合作新亮点。中方一贯支持“非洲人以非洲方式解决非洲问题”，坚持不干涉内政原则，支持非盟维护非洲和平的努力，愿同非方加强和平安全合作，就重大国际问题加强沟通和协调，在联合国等多边场合维护发展中国家共同利益。</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2. 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中共中央政治局常委、国务院总理李克强主持召开经济工作专家座谈会，并作重要讲话。李克强说，明年要实现“十三五”良好开局，必须继续从供需两端加大结构性改革力度，以创新供给带动需求扩展，以扩大有效需求倒逼供给升级，实现稳增长和调结构互为支撑、互促共进。在供给方面，继续运用好结构性减税等手段，推动“双创”和“中国制造</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2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互联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行动计划，促进服务业、先进制造业发展，扶持小微企业成长，发挥制度创新和技术进步对供给升级的倍增效用，扩大有效供给。在需求方面，要以更优品质的产品、更加丰富的新业态、更便利的服务，引领和创造消费需求，支持信息、绿色、旅游等领域新消费发展，在消费升级中释放需求潜力。</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3.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全国首家以大学生村官为服务主体的电商平台“一品一村”日前正式上线。目前，已聚集分布在全国</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省份的大学生村官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人，平台的关注量达到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人。</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4.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财政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向社会发布《扶持村级集体经济发展试点的指导意见》，指出农村集体经济是社会主义公有制经济在农村的重要体现。扶持村级集体经济发展，壮大村级集体经济实力，是新时期新阶段对农村“统分结合、双层经营”基本经济制度的完善。</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5.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红十字天使计划”在</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间共募款</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元，累计救助贫困大病儿童</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万余名。这是从中国红十字基金会近日举行的分享会上获悉的。</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6.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北京市交通委主任周正宇在接受采访时表示，为缓解首都交通拥堵，将在需求管理方面加大力度，明年在小客车数量调控政策、机动车限行措施、地区错峰上下班等方面计划有新政策出台。同时，研究拥堵收费试点。</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7.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当地时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午，中非合作论坛约翰内斯堡峰会在南非开幕。本次峰会由中国和南非共同主办。中国国家主席习近平同南非总统祖马，非盟轮值主席、津巴布韦总统穆加贝等共</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位非洲国家的国家元首、政府首脑和代表团团长以及非盟委员会主席祖马出席开幕式。习近平发表致辞，全面阐述中国发展对非关系的政策理念，宣布未来一段时期中非合作重要举措，提出把中非关系提升为全面战略合作伙伴关系，携手迈向合作共赢、共同发展的新时代。习近平强调，中非历来是命运共同体。长期以来，中非始终风雨同舟、相互支持。中非友好历久弥坚，永葆活力，根本原因就在于双方始终坚持平等相待、真诚友好、合作共赢、共同发展。</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28. 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中共中央政治局常委、国务院总理李克强主持召开国家科技教育领导小组第二次全体会议，研究科技创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3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重大项目，听取国家中长期教育改革和发展规划纲要中期总结评估情况汇报，谋划今后五年教育改革发展。</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29.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国证监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发布消息称，批准上交所、深交所及中金所于</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正式发布指数熔断相关规定。这次发布的指数熔断相关规定，采纳了公开征求意见期间各方反映最多的、关于熔断时间过长的意见，对征求意见方案作了相应调整，即：将触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暂停交易</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分钟缩短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分钟，相应地将</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及之后触发</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暂停交易至收市，改为自</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始</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其他制度要点不变。对于三家交易所经认真研究后暂未吸收的意见，交易所将做出专门说明，并将在今后的制度完善过程中，结合熔断机制实际运行情况继续深入研究论证。</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30.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中非合作论坛约翰内斯堡峰会全体会</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举行，国家主席习近平和南非总统祖马共同主持。包括</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位国家元首和政府首脑、非盟委员会主席祖马在内的中非合作论坛</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成员代表出席。习近平主持通过《中非合作论坛约翰内斯堡峰会宣言》和《中非合作论坛——约翰内斯堡行动计划</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6—201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并作总结发言。</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31.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从全国交通扶贫工作会议上获悉：“十二五”以来，交通运输部以集中连片特困地区为主战场，出台特殊支持政策，</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累计安排约</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5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元车购税资金用于集中连片特困地区公路建设，带动了全社会对公路建设近两万亿元投入。</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32.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国税总局发布公告，自</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起在全国推行增值税电子发票系统，降低纳税人经营成本，节约社会资源，方便消费者保存使用发票。</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33.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志愿服务项目也可入场交易了。</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第五届志愿服务广州交流会举行，全国首家青年社会服务项目交易机构——广州青年社会服务项目交易所宣布挂牌成立。</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4. 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4</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广西防城港核电</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号机组首次实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满功率运行，我国西部首座核电站已进入商运前的最后冲刺阶段，西部即将用上核电。</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35.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山东省再次向社会推出</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5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政府和社会资本合作</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PPP)</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项目，涉及总投资额逾</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7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元。自</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以来，山东省积极创新财政支出方式，加快推进</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PPP</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项目运作，真正让民间资本“唱主角、挑大梁”。截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底，山东省已将</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38</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项目纳入省级项目库，概算总投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70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元。</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36. 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2</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日上午，海军第二十二批护航编队从青岛某军港解缆起航，奔赴亚丁湾、索马里海域接替第二十一批护航编队执行护航任务。</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37.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以“重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科技融合教育”为主题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GE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教育科技大会”在北京举行，大会发布了由互联网教育垂直媒体“芥末堆”联合百度、阿里巴巴、腾讯、未来工场共同出品的《</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教育科技蓝皮书》。《蓝皮书》显示，据不完全统计，</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3</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起，教育科技行业创业企业数量平均以每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5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左右的速度增长，截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9</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在线教育项目的数量已超过</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300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个</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投资规模和频次呈井喷式增长，截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1</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月，</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15</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的总融资已增长至</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17.6</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亿美元。</w:t>
      </w:r>
    </w:p>
    <w:p>
      <w:pPr>
        <w:pStyle w:val="Normal"/>
        <w:rPr>
          <w:rFonts w:ascii="微软雅黑" w:hAnsi="微软雅黑" w:eastAsia="微软雅黑" w:cs="微软雅黑"/>
          <w:b w:val="false"/>
          <w:b w:val="false"/>
          <w:i w:val="false"/>
          <w:i w:val="false"/>
          <w:caps w:val="false"/>
          <w:smallCaps w:val="false"/>
          <w:color w:val="3E3E3E"/>
          <w:spacing w:val="0"/>
          <w:sz w:val="24"/>
          <w:szCs w:val="24"/>
          <w:shd w:fill="FFFFFF" w:val="clear"/>
          <w:lang w:val="en-US" w:eastAsia="zh-CN"/>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38.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从广东南方文交所艺术品交易中心获悉：该中心电子化艺术品交易平台近日正式投入交易。</w:t>
      </w:r>
    </w:p>
    <w:p>
      <w:pPr>
        <w:pStyle w:val="Normal"/>
        <w:rPr>
          <w:rFonts w:cs="仿宋"/>
          <w:bCs w:val="false"/>
          <w:sz w:val="28"/>
          <w:szCs w:val="24"/>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39. </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据国家林业局副局长张永利日前透露，到</w:t>
      </w:r>
      <w:r>
        <w:rPr>
          <w:rFonts w:eastAsia="微软雅黑" w:cs="微软雅黑" w:ascii="微软雅黑" w:hAnsi="微软雅黑"/>
          <w:b w:val="false"/>
          <w:i w:val="false"/>
          <w:caps w:val="false"/>
          <w:smallCaps w:val="false"/>
          <w:color w:val="3E3E3E"/>
          <w:spacing w:val="0"/>
          <w:sz w:val="24"/>
          <w:szCs w:val="24"/>
          <w:shd w:fill="FFFFFF" w:val="clear"/>
          <w:lang w:val="en-US" w:eastAsia="zh-CN"/>
        </w:rPr>
        <w:t>2020</w:t>
      </w:r>
      <w:r>
        <w:rPr>
          <w:rFonts w:ascii="微软雅黑" w:hAnsi="微软雅黑" w:cs="微软雅黑" w:eastAsia="微软雅黑"/>
          <w:b w:val="false"/>
          <w:i w:val="false"/>
          <w:caps w:val="false"/>
          <w:smallCaps w:val="false"/>
          <w:color w:val="3E3E3E"/>
          <w:spacing w:val="0"/>
          <w:sz w:val="24"/>
          <w:szCs w:val="24"/>
          <w:shd w:fill="FFFFFF" w:val="clear"/>
          <w:lang w:val="en-US" w:eastAsia="zh-CN"/>
        </w:rPr>
        <w:t>年，我国将科学实现天然林保护在全国的全覆盖，基本建成比较完备的天然林保护制度体系。</w:t>
      </w:r>
    </w:p>
    <w:p>
      <w:pPr>
        <w:pStyle w:val="Normal"/>
        <w:rPr>
          <w:rFonts w:eastAsia="宋体" w:cs="仿宋"/>
          <w:bCs w:val="false"/>
          <w:sz w:val="28"/>
          <w:szCs w:val="24"/>
          <w:lang w:eastAsia="zh-CN"/>
        </w:rPr>
      </w:pPr>
      <w:r>
        <w:rPr>
          <w:rFonts w:eastAsia="宋体" w:cs="仿宋"/>
          <w:bCs w:val="false"/>
          <w:sz w:val="28"/>
          <w:szCs w:val="24"/>
          <w:lang w:eastAsia="zh-CN"/>
        </w:rPr>
        <w:drawing>
          <wp:inline distT="0" distB="0" distL="0" distR="0">
            <wp:extent cx="731520000" cy="411480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4"/>
                    <a:stretch>
                      <a:fillRect/>
                    </a:stretch>
                  </pic:blipFill>
                  <pic:spPr bwMode="auto">
                    <a:xfrm>
                      <a:off x="0" y="0"/>
                      <a:ext cx="731520000" cy="411480000"/>
                    </a:xfrm>
                    <a:prstGeom prst="rect">
                      <a:avLst/>
                    </a:prstGeom>
                  </pic:spPr>
                </pic:pic>
              </a:graphicData>
            </a:graphic>
          </wp:inline>
        </w:drawing>
      </w:r>
      <w:r>
        <w:rPr>
          <w:rFonts w:eastAsia="宋体" w:cs="仿宋"/>
          <w:bCs w:val="false"/>
          <w:sz w:val="28"/>
          <w:szCs w:val="24"/>
          <w:lang w:eastAsia="zh-CN"/>
        </w:rPr>
        <w:drawing>
          <wp:inline distT="0" distB="0" distL="0" distR="0">
            <wp:extent cx="9144000" cy="5143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5"/>
                    <a:stretch>
                      <a:fillRect/>
                    </a:stretch>
                  </pic:blipFill>
                  <pic:spPr bwMode="auto">
                    <a:xfrm>
                      <a:off x="0" y="0"/>
                      <a:ext cx="9144000" cy="5143500"/>
                    </a:xfrm>
                    <a:prstGeom prst="rect">
                      <a:avLst/>
                    </a:prstGeom>
                  </pic:spPr>
                </pic:pic>
              </a:graphicData>
            </a:graphic>
          </wp:inline>
        </w:drawing>
      </w:r>
    </w:p>
    <w:p>
      <w:pPr>
        <w:pStyle w:val="Normal"/>
        <w:rPr>
          <w:rFonts w:eastAsia="宋体" w:cs="仿宋"/>
          <w:bCs w:val="false"/>
          <w:sz w:val="28"/>
          <w:szCs w:val="24"/>
          <w:lang w:eastAsia="zh-CN"/>
        </w:rPr>
      </w:pPr>
      <w:r>
        <w:rPr>
          <w:rFonts w:eastAsia="宋体" w:cs="仿宋"/>
          <w:bCs w:val="false"/>
          <w:sz w:val="28"/>
          <w:szCs w:val="24"/>
          <w:lang w:eastAsia="zh-CN"/>
        </w:rPr>
      </w:r>
    </w:p>
    <w:p>
      <w:pPr>
        <w:pStyle w:val="Style12"/>
        <w:keepNext w:val="false"/>
        <w:keepLines w:val="false"/>
        <w:widowControl/>
        <w:pBdr/>
        <w:shd w:fill="FFFFFF" w:val="clear"/>
        <w:spacing w:lineRule="atLeast" w:line="360" w:before="0" w:after="0"/>
        <w:rPr>
          <w:rFonts w:ascii="微软雅黑" w:hAnsi="微软雅黑" w:eastAsia="微软雅黑" w:cs="微软雅黑"/>
          <w:b w:val="false"/>
          <w:b w:val="false"/>
          <w:bCs w:val="false"/>
          <w:i w:val="false"/>
          <w:i w:val="false"/>
          <w:caps w:val="false"/>
          <w:smallCaps w:val="false"/>
          <w:color w:val="3E3E3E"/>
          <w:spacing w:val="0"/>
          <w:sz w:val="21"/>
          <w:szCs w:val="21"/>
        </w:rPr>
      </w:pPr>
      <w:r>
        <w:rPr>
          <w:rFonts w:eastAsia="微软雅黑" w:cs="微软雅黑" w:ascii="微软雅黑" w:hAnsi="微软雅黑"/>
          <w:b w:val="false"/>
          <w:bCs w:val="false"/>
          <w:i w:val="false"/>
          <w:caps w:val="false"/>
          <w:smallCaps w:val="false"/>
          <w:color w:val="3E3E3E"/>
          <w:spacing w:val="0"/>
          <w:sz w:val="21"/>
          <w:szCs w:val="21"/>
        </w:rPr>
      </w:r>
    </w:p>
    <w:p>
      <w:pPr>
        <w:pStyle w:val="Style12"/>
        <w:keepNext w:val="false"/>
        <w:keepLines w:val="false"/>
        <w:widowControl/>
        <w:pBdr/>
        <w:spacing w:lineRule="atLeast" w:line="384" w:before="0" w:after="0"/>
        <w:jc w:val="right"/>
        <w:rPr>
          <w:rFonts w:ascii="微软雅黑" w:hAnsi="微软雅黑" w:eastAsia="微软雅黑" w:cs="微软雅黑"/>
          <w:b w:val="false"/>
          <w:b w:val="false"/>
          <w:i w:val="false"/>
          <w:i w:val="false"/>
          <w:caps w:val="false"/>
          <w:smallCaps w:val="false"/>
          <w:color w:val="3E3E3E"/>
          <w:spacing w:val="0"/>
          <w:sz w:val="21"/>
          <w:szCs w:val="21"/>
        </w:rPr>
      </w:pPr>
      <w:r>
        <w:rPr>
          <w:rFonts w:eastAsia="微软雅黑" w:cs="微软雅黑" w:ascii="微软雅黑" w:hAnsi="微软雅黑"/>
          <w:b w:val="false"/>
          <w:i w:val="false"/>
          <w:caps w:val="false"/>
          <w:smallCaps w:val="false"/>
          <w:color w:val="3E3E3E"/>
          <w:spacing w:val="0"/>
          <w:sz w:val="21"/>
          <w:szCs w:val="21"/>
        </w:rPr>
      </w:r>
    </w:p>
    <w:sectPr>
      <w:headerReference w:type="default" r:id="rId36"/>
      <w:footerReference w:type="default" r:id="rId3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lang w:val="en-US" w:eastAsia="zh-CN"/>
      </w:rPr>
    </w:pPr>
    <w:r>
      <w:rPr>
        <w:rFonts w:ascii="宋体" w:hAnsi="宋体" w:cs="宋体"/>
        <w:sz w:val="21"/>
        <w:szCs w:val="21"/>
        <w:lang w:val="en-US" w:eastAsia="zh-CN"/>
      </w:rPr>
      <w:t>中员官网：</w:t>
    </w:r>
    <w:r>
      <w:rPr>
        <w:rFonts w:eastAsia="宋体" w:cs="宋体" w:ascii="宋体" w:hAnsi="宋体"/>
        <w:sz w:val="21"/>
        <w:szCs w:val="21"/>
        <w:lang w:val="en-US" w:eastAsia="zh-CN"/>
      </w:rPr>
      <w:t xml:space="preserve">www.jszyrsks.com                                           </w:t>
    </w:r>
    <w:r>
      <w:rPr>
        <w:rFonts w:ascii="宋体" w:hAnsi="宋体" w:cs="宋体"/>
        <w:sz w:val="21"/>
        <w:szCs w:val="21"/>
        <w:lang w:val="en-US" w:eastAsia="zh-CN"/>
      </w:rPr>
      <w:t>咨询热线：</w:t>
    </w:r>
    <w:r>
      <w:rPr>
        <w:rFonts w:eastAsia="宋体" w:cs="宋体" w:ascii="宋体" w:hAnsi="宋体"/>
        <w:sz w:val="21"/>
        <w:szCs w:val="21"/>
        <w:lang w:val="en-US" w:eastAsia="zh-CN"/>
      </w:rPr>
      <w:t>400-025-70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color w:val="000000"/>
        <w:sz w:val="21"/>
        <w:szCs w:val="21"/>
        <w:lang w:val="en-US" w:eastAsia="zh-CN"/>
      </w:rPr>
      <w:drawing>
        <wp:inline distT="0" distB="0" distL="0" distR="0">
          <wp:extent cx="4991100" cy="1504950"/>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1"/>
                  <a:stretch>
                    <a:fillRect/>
                  </a:stretch>
                </pic:blipFill>
                <pic:spPr bwMode="auto">
                  <a:xfrm>
                    <a:off x="0" y="0"/>
                    <a:ext cx="4991100" cy="1504950"/>
                  </a:xfrm>
                  <a:prstGeom prst="rect">
                    <a:avLst/>
                  </a:prstGeom>
                </pic:spPr>
              </pic:pic>
            </a:graphicData>
          </a:graphic>
        </wp:inline>
      </w:drawing>
    </w:r>
    <w:r>
      <w:rPr>
        <w:rFonts w:eastAsia="Calibri"/>
        <w:color w:val="000000"/>
        <w:sz w:val="21"/>
        <w:szCs w:val="21"/>
        <w:lang w:val="en-US" w:eastAsia="zh-CN"/>
      </w:rPr>
      <w:t xml:space="preserve">                            </w:t>
    </w:r>
    <w:r>
      <w:rPr>
        <w:color w:val="000000"/>
        <w:sz w:val="21"/>
        <w:szCs w:val="21"/>
      </w:rPr>
      <w:t>参加公考——中</w:t>
    </w:r>
    <w:r>
      <w:rPr>
        <w:color w:val="000000"/>
        <w:sz w:val="21"/>
        <w:szCs w:val="21"/>
        <w:lang w:eastAsia="zh-CN"/>
      </w:rPr>
      <w:t>员</w:t>
    </w:r>
    <w:r>
      <w:rPr>
        <w:color w:val="000000"/>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7517179" o:spid="shape_0" fillcolor="silver" stroked="f" o:allowincell="f" style="position:absolute;margin-left:4.65pt;margin-top:217.5pt;width:472.65pt;height:162.4pt;mso-wrap-style:none;v-text-anchor:middle;rotation:315;mso-position-horizontal:center;mso-position-horizontal-relative:margin;mso-position-vertical:center;mso-position-vertical-relative:margin" type="_x0000_t136">
          <v:path textpathok="t"/>
          <v:textpath on="t" fitshape="t" string="中员教育" trim="t" style="font-family:&quot;微软雅黑&quot;;font-size:96pt"/>
          <v:fill o:detectmouseclick="t" type="solid" color2="#3f3f3f" opacity="0.5"/>
          <v:stroke color="#3465a4" joinstyle="round" endcap="flat"/>
          <w10:wrap type="none"/>
        </v:shape>
      </w:pict>
    </w:r>
    <w:r>
      <w:rPr>
        <w:color w:val="000000"/>
        <w:sz w:val="21"/>
        <w:szCs w:val="21"/>
      </w:rPr>
      <w:t>懂得，更简单、更快捷、更有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1Char">
    <w:name w:val="标题 1 Char"/>
    <w:basedOn w:val="Style11"/>
    <w:qFormat/>
    <w:rPr>
      <w:rFonts w:ascii="宋体" w:hAnsi="宋体" w:eastAsia="宋体" w:cs="宋体"/>
      <w:b/>
      <w:bCs/>
      <w:kern w:val="2"/>
      <w:sz w:val="48"/>
      <w:szCs w:val="48"/>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页脚 Char"/>
    <w:qFormat/>
    <w:rPr>
      <w:rFonts w:ascii="Calibri" w:hAnsi="Calibri" w:eastAsia="宋体" w:cs="Calibri"/>
      <w:sz w:val="18"/>
      <w:szCs w:val="18"/>
      <w:lang w:bidi="ar-SA"/>
    </w:rPr>
  </w:style>
  <w:style w:type="character" w:styleId="Char1">
    <w:name w:val="文档结构图 Char"/>
    <w:basedOn w:val="Style11"/>
    <w:qFormat/>
    <w:rPr>
      <w:rFonts w:eastAsia="宋体"/>
      <w:kern w:val="2"/>
      <w:sz w:val="21"/>
      <w:szCs w:val="24"/>
      <w:lang w:val="en-US" w:eastAsia="zh-CN" w:bidi="ar-SA"/>
    </w:rPr>
  </w:style>
  <w:style w:type="character" w:styleId="Char2">
    <w:name w:val="页眉 Char"/>
    <w:qFormat/>
    <w:rPr>
      <w:rFonts w:ascii="Calibri" w:hAnsi="Calibri" w:eastAsia="宋体"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文档结构图"/>
    <w:basedOn w:val="Normal"/>
    <w:qFormat/>
    <w:pPr>
      <w:shd w:fill="000080" w:val="clear"/>
    </w:pPr>
    <w:rPr>
      <w:rFonts w:ascii="Times New Roman" w:hAnsi="Times New Roman" w:cs="Times New Roman"/>
      <w:szCs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ydt.com/" TargetMode="External"/><Relationship Id="rId3" Type="http://schemas.openxmlformats.org/officeDocument/2006/relationships/hyperlink" Target="http://www.ssydt.com/" TargetMode="External"/><Relationship Id="rId4" Type="http://schemas.openxmlformats.org/officeDocument/2006/relationships/hyperlink" Target="http://www.ssydt.com/" TargetMode="External"/><Relationship Id="rId5" Type="http://schemas.openxmlformats.org/officeDocument/2006/relationships/hyperlink" Target="http://www.ssydt.com/" TargetMode="External"/><Relationship Id="rId6" Type="http://schemas.openxmlformats.org/officeDocument/2006/relationships/hyperlink" Target="http://www.ssydt.com/" TargetMode="External"/><Relationship Id="rId7" Type="http://schemas.openxmlformats.org/officeDocument/2006/relationships/hyperlink" Target="http://www.ssydt.com/" TargetMode="External"/><Relationship Id="rId8" Type="http://schemas.openxmlformats.org/officeDocument/2006/relationships/hyperlink" Target="http://www.ssydt.com/" TargetMode="External"/><Relationship Id="rId9" Type="http://schemas.openxmlformats.org/officeDocument/2006/relationships/hyperlink" Target="http://www.ssydt.com/" TargetMode="External"/><Relationship Id="rId10" Type="http://schemas.openxmlformats.org/officeDocument/2006/relationships/hyperlink" Target="http://www.ssydt.com/" TargetMode="External"/><Relationship Id="rId11" Type="http://schemas.openxmlformats.org/officeDocument/2006/relationships/hyperlink" Target="http://www.ssydt.com/" TargetMode="External"/><Relationship Id="rId12" Type="http://schemas.openxmlformats.org/officeDocument/2006/relationships/hyperlink" Target="http://www.ssydt.com/" TargetMode="External"/><Relationship Id="rId13" Type="http://schemas.openxmlformats.org/officeDocument/2006/relationships/hyperlink" Target="http://www.ssydt.com/" TargetMode="External"/><Relationship Id="rId14" Type="http://schemas.openxmlformats.org/officeDocument/2006/relationships/hyperlink" Target="http://so.offcn.com/cse/search?s=13052937624833533684&amp;entry=1&amp;q=&#22269;&#23478;&#20027;&#24109;" TargetMode="External"/><Relationship Id="rId15" Type="http://schemas.openxmlformats.org/officeDocument/2006/relationships/hyperlink" Target="http://so.offcn.com/cse/search?s=13052937624833533684&amp;entry=1&amp;q=&#20154;&#27665;&#22823;&#20250;&#22530;" TargetMode="External"/><Relationship Id="rId16" Type="http://schemas.openxmlformats.org/officeDocument/2006/relationships/hyperlink" Target="http://so.offcn.com/cse/search?s=13052937624833533684&amp;entry=1&amp;q=&#19968;&#24102;&#19968;&#36335;" TargetMode="External"/><Relationship Id="rId17" Type="http://schemas.openxmlformats.org/officeDocument/2006/relationships/hyperlink" Target="http://so.offcn.com/cse/search?s=13052937624833533684&amp;entry=1&amp;q=&#20108;&#21313;&#22269;&#38598;&#22242;&#23792;&#20250;" TargetMode="External"/><Relationship Id="rId18" Type="http://schemas.openxmlformats.org/officeDocument/2006/relationships/hyperlink" Target="http://so.offcn.com/cse/search?s=13052937624833533684&amp;entry=1&amp;q=&#20013;&#22830;&#23459;&#35762;&#22242;" TargetMode="External"/><Relationship Id="rId19" Type="http://schemas.openxmlformats.org/officeDocument/2006/relationships/hyperlink" Target="http://so.offcn.com/cse/search?s=13052937624833533684&amp;entry=1&amp;q=&#21313;&#19977;&#20116;" TargetMode="External"/><Relationship Id="rId20" Type="http://schemas.openxmlformats.org/officeDocument/2006/relationships/hyperlink" Target="http://so.offcn.com/cse/search?s=13052937624833533684&amp;entry=1&amp;q=&#26032;&#21152;&#22369;&#24635;&#32479;&#24220;" TargetMode="External"/><Relationship Id="rId21" Type="http://schemas.openxmlformats.org/officeDocument/2006/relationships/hyperlink" Target="http://so.offcn.com/cse/search?s=13052937624833533684&amp;entry=1&amp;q=&#26032;&#21152;&#22369;&#24635;&#32479;" TargetMode="External"/><Relationship Id="rId22" Type="http://schemas.openxmlformats.org/officeDocument/2006/relationships/hyperlink" Target="http://so.offcn.com/cse/search?s=13052937624833533684&amp;entry=1&amp;q=&#38472;&#24198;&#28814;" TargetMode="External"/><Relationship Id="rId23" Type="http://schemas.openxmlformats.org/officeDocument/2006/relationships/hyperlink" Target="http://so.offcn.com/cse/search?s=13052937624833533684&amp;entry=1&amp;q=&#30772;&#20912;&#33337;" TargetMode="External"/><Relationship Id="rId24" Type="http://schemas.openxmlformats.org/officeDocument/2006/relationships/hyperlink" Target="http://so.offcn.com/cse/search?s=13052937624833533684&amp;entry=1&amp;q=&#38271;&#22478;&#31449;" TargetMode="External"/><Relationship Id="rId25" Type="http://schemas.openxmlformats.org/officeDocument/2006/relationships/hyperlink" Target="http://so.offcn.com/cse/search?s=13052937624833533684&amp;entry=1&amp;q=&#20013;&#23665;&#31449;" TargetMode="External"/><Relationship Id="rId26" Type="http://schemas.openxmlformats.org/officeDocument/2006/relationships/hyperlink" Target="http://so.offcn.com/cse/search?s=13052937624833533684&amp;entry=1&amp;q=&#26118;&#20177;&#31449;" TargetMode="External"/><Relationship Id="rId27" Type="http://schemas.openxmlformats.org/officeDocument/2006/relationships/hyperlink" Target="http://so.offcn.com/cse/search?s=13052937624833533684&amp;entry=1&amp;q=&#27888;&#23665;&#31449;" TargetMode="External"/><Relationship Id="rId28" Type="http://schemas.openxmlformats.org/officeDocument/2006/relationships/hyperlink" Target="http://so.offcn.com/cse/search?s=13052937624833533684&amp;entry=1&amp;q=&#22266;&#23450;&#32764;&#39134;&#26426;" TargetMode="External"/><Relationship Id="rId29" Type="http://schemas.openxmlformats.org/officeDocument/2006/relationships/hyperlink" Target="http://so.offcn.com/cse/search?s=13052937624833533684&amp;entry=1&amp;q=&#20013;&#22830;&#20840;&#38754;&#28145;&#21270;&#25913;&#38761;&#39046;&#23548;&#23567;&#32452;" TargetMode="External"/><Relationship Id="rId30" Type="http://schemas.openxmlformats.org/officeDocument/2006/relationships/hyperlink" Target="http://so.offcn.com/cse/search?s=13052937624833533684&amp;entry=1&amp;q=&#22269;&#23478;&#27835;&#29702;&#20307;&#31995;&#21644;&#27835;&#29702;&#33021;&#21147;&#29616;&#20195;&#21270;" TargetMode="External"/><Relationship Id="rId31" Type="http://schemas.openxmlformats.org/officeDocument/2006/relationships/hyperlink" Target="http://so.offcn.com/cse/search?s=13052937624833533684&amp;entry=1&amp;q=&#20013;&#22830;&#36130;&#32463;&#39046;&#23548;&#23567;&#32452;" TargetMode="External"/><Relationship Id="rId32" Type="http://schemas.openxmlformats.org/officeDocument/2006/relationships/hyperlink" Target="http://so.offcn.com/cse/search?s=13052937624833533684&amp;entry=1&amp;q=&#31283;&#20013;&#27714;&#36827;" TargetMode="External"/><Relationship Id="rId33" Type="http://schemas.openxmlformats.org/officeDocument/2006/relationships/hyperlink" Target="http://so.offcn.com/cse/search?s=13052937624833533684&amp;entry=1&amp;q=&#31038;&#20250;&#25919;&#31574;" TargetMode="Externa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06:00Z</dcterms:created>
  <dc:creator>User</dc:creator>
  <dc:description/>
  <dc:language>en-US</dc:language>
  <cp:lastModifiedBy>Administrator</cp:lastModifiedBy>
  <dcterms:modified xsi:type="dcterms:W3CDTF">2016-02-21T05:5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